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«16»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ЛОМАКИНА АНДРЕЯ НИКОЛАЕВИЧА, паспортные данные, ...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Ломакин А.Н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Ломакин А.Н., работая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Ломакин А.Н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Ломакина А.Н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Ломакин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rPr/>
      </w:pPr>
      <w:r>
        <w:rPr/>
        <w:t>- выпиской из базы данных (л.д.6);</w:t>
      </w:r>
    </w:p>
    <w:p>
      <w:pPr>
        <w:pStyle w:val="Normal"/>
        <w:rPr/>
      </w:pPr>
      <w:r>
        <w:rPr/>
        <w:t>- распоряжением от дата № 34-л (л.д.7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Ломакина А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АКИНА АНДРЕЯ НИКОЛАЕ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