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231/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Украины, не трудоустроенного, зарегистрированного и проживающего по адресу: адрес,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наименование организации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дата в время на адрес с Украиной Джанкой-Феодосия-Керчь, 326 км., в нарушение п. 2.7 ПДД РФ управлял транспортным средством – марка автомобиля, государственный регистрационный знак К411РХ82, принадлежащем  фио, в состоянии  алкогольного опьянения, что установлено Актом  медицинского освидетельствования на состояние опьянения (алкогольного, наркотического или иного токсического) № 78 от дата. При этом, действия водителя не содержат уголовно-наказуемого деяния.</w:t>
      </w:r>
    </w:p>
    <w:p>
      <w:pPr>
        <w:pStyle w:val="Normal"/>
        <w:bidi w:val="0"/>
        <w:rPr/>
      </w:pPr>
      <w:r>
        <w:rPr/>
        <w:t xml:space="preserve">   </w:t>
      </w:r>
      <w:r>
        <w:rPr/>
        <w:t>наименование организации в судебное заседание не явился, о дне слушания дела был извещен надлежащим образом, причин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наименование организации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w:t>
      </w:r>
    </w:p>
    <w:p>
      <w:pPr>
        <w:pStyle w:val="Normal"/>
        <w:bidi w:val="0"/>
        <w:rPr/>
      </w:pPr>
      <w:r>
        <w:rPr/>
        <w:t>-   протоколом об отстранении от управления транспортным средством 82 ОТ № 000281 от дата (л.д. 2);</w:t>
      </w:r>
    </w:p>
    <w:p>
      <w:pPr>
        <w:pStyle w:val="Normal"/>
        <w:bidi w:val="0"/>
        <w:rPr/>
      </w:pPr>
      <w:r>
        <w:rPr/>
        <w:t>-   протоколом о направлении на медицинское освидетельствование на состояние опьянения № 61 АК телефон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78 от дата, согласно которого установлено состояние опьянения наименование организации (л.д. 5);</w:t>
      </w:r>
    </w:p>
    <w:p>
      <w:pPr>
        <w:pStyle w:val="Normal"/>
        <w:bidi w:val="0"/>
        <w:rPr/>
      </w:pPr>
      <w:r>
        <w:rPr/>
        <w:t>-     видеозаписью (л.д. 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В результате освидетельствования наименование организации было установлено состояние опьянения, о чем составлен Акт № 78 от дата. </w:t>
      </w:r>
    </w:p>
    <w:p>
      <w:pPr>
        <w:pStyle w:val="Normal"/>
        <w:bidi w:val="0"/>
        <w:rPr/>
      </w:pPr>
      <w:r>
        <w:rPr/>
        <w:t>наименование организации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с Украиной Джанкой-Феодосия-Керчь, 326 км.,  наименование организации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 xml:space="preserve"> </w:t>
      </w:r>
      <w:r>
        <w:rPr/>
        <w:t>Таким образом, вина наименование организации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именование организации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по адрес   Банка России, БИК телефон,  кор. счет 03100643000000017500, УИН: 18810491211400000648, КБК: 18811601123010001140.</w:t>
      </w:r>
    </w:p>
    <w:p>
      <w:pPr>
        <w:pStyle w:val="Normal"/>
        <w:bidi w:val="0"/>
        <w:rPr/>
      </w:pPr>
      <w:r>
        <w:rPr/>
        <w:t>Разъяснить  наименование организации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r>
    </w:p>
    <w:p>
      <w:pPr>
        <w:pStyle w:val="Normal"/>
        <w:bidi w:val="0"/>
        <w:rPr/>
      </w:pPr>
      <w:r>
        <w:rPr/>
        <w:t xml:space="preserve">            </w:t>
      </w: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