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31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по адресу: адрес, адрес, фактическ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адрес  № 6834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177 от дата, рапортом должностного лица от дата, постановлением по делу об административном правонарушении заместителя начальника полиции ОМВД России по              адрес  № 6834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заместителя начальника полиции ОМВД России по адрес  № 6834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АЧЕК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31252010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