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2/2020</w:t>
      </w:r>
    </w:p>
    <w:p>
      <w:pPr>
        <w:pStyle w:val="Normal"/>
        <w:rPr/>
      </w:pPr>
      <w:r>
        <w:rPr/>
        <w:t>УИД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</w:t>
      </w:r>
      <w:r>
        <w:rPr>
          <w:sz w:val="20"/>
          <w:szCs w:val="20"/>
        </w:rPr>
        <w:t>. Феодосия                                                                               30 июн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 зарегистрированного по адресу: адрес,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8.17 ч. 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ч. 2 ст. 8.17 КоАП РФ -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ыявлено нарушение правил, регламентирующих рыболовство, совершенное должностным лицом - бригадиром рыбопромысловой бригады (далее - РПБ), гражданином РФ фи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 период с время до время в ходе осуществления пограничной деятельности, пограничным нарядом от отделения (погз) в адресфио в адрес управления ФСБ России по Республике Крым, при исполнении государственной функции по осуществлению государственного контроля в сфере охраны морских биологических ресурсов (далее - МБР), в месте базирования РПБ наименование организации (далее - наименование организации), расположенного в районе прибрежной полосы адрес, проведено контрольно проверочное мероприятие в отношения лица, осуществляющего на законных основаниях деятельность по добыче (вылову) водных биологических ресурсов (далее - ВБР), по транспортировке, хранению и выгрузке уловов ВБР во марка автомобиля и в ТМ Российской Федерации (в Чёрном море), на основании разрешения на добычу (вылов) водных биологических ресурсов № ..., выданное дата заместителем руководителя Азово-Черноморского  Территориального Управления (далее - АЧТУ) Федерального агентства по рыболовству (далее - ФАР) фио (далее - разрешение), должностного лица фио,  осуществляющего трудовую деятельность у наименование организации и являющегося лицом, ответственным за добычу (вылов) водных биологических ресурсов, в соответствии с разрешением, письма АЧТУ ФАР от дата № 19-9/703. подписанного заместителем руководителя АЧТУ ФАР фио (далее</w:t>
        <w:tab/>
        <w:t>дополнение к разрешению), локальным актом № ... от дата, изданного наименование организации (далее - локальный ак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контрольно-проверочного мероприятия (акт осмотра рыбопромыслового участка (бригады) от дата № ...) осуществлен контроль доставки и выгрузки уловов ВБР в пункт базирования РПБ (акт регистраций объемов добычи (вылова) водных биологических ресурсов и произведенной из них рыбной и иной продукции на рыбопромысловом участке (в бригаде) от дата № ...), проведена проверка промысловой документации, а именно промыслового журнала № ..., выданного дата, главным специалистом-экспертом Крымского отдела фио (далее - промыслового журнала), локального акта, разрешения и дополнения к раз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уловов ВБР установлено, что РПБ № ... наименование организации, находящейся по руководством должностного лица фио, дата осуществила добычу (вылов) ВБР в период с время до время и с время, а также доставку и выгрузку уловов ВБР на побережье Чёрного моря в районе адрес, в месте базирования РПБ: в время рыб сельдь черноморско-азовская проходная объёмом ... кг.; в время рыб сельдь черноморско-азовская проходная объемом ....</w:t>
        <w:tab/>
        <w:t>При проверке промысловой документации установлено, что в соответствием с разрешением и дополнением к разрешению, должностному лицу фио разрешена квота (объём) добычи (вылова) ВБР, а именно рыб сельди черноморско-азовской проходной</w:t>
        <w:tab/>
        <w:t>- ..., что в перерасчёте равняется ...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транице ... промыслового журнала, отражающего рыбопромысловую деятельность за дата, в графах «Вес добытых (выловленных) водных биоресурсов по видам (кг)» в строке «Улов водных биологических ресурсов с начала добычи (вылова)  (нарастающий итог) (кг)» в колонке «Сельдь ЧАП» внесено число «...», что соответствует объёму добычи (вылова) ВБР, а именно сельди черноморско-азовской проходной в размере 916 (девятьсот шестнадцать) кг, за весь период дата с начала добычи (вылова) данного вида ВБ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транице ... промыслового журнала, отражающего рыбопромысловую деятельность за дата, в графах «Номер операции, связанной с добычей (выловом) водных биологических ресурсов», «Наименование каждой операции, связанной с добычей (выловом) водных биологических ресурсов (постановка, переборка, снятие орудий добычи (вылова)», «Время каждой операции, связанной с добычей (выловом) водных биологических ресурсов (час, минута) «Начало операции» «Окончание операции»», в графах «Вес добытых (выловленных) водных биологических ресурсов по видам (кг)», в колонке «Сельдь ЧАП», в строке операции № ... указано - «Снятие сети одностенной ставной ...» время время внесено число «90», в строке операции № 2 указано – «Снятие сети одностенной ставной 1 ед.» время время внесено число «...». В графах «Место» (порт, координаты» выгрузки, приема или перегрузки уловов водных биологических ресурсов или иной продукции из них (с указанием вида операции)» «Вид и номер приемо-сдаточных документов. Накл. №» указано – «Выгрузка адрес» и «№-..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кладной № ... от дата, подписанной должностным лицом фио и наименование организации, заверенной мастичной печатью наименование организации, переданы от должностного лица фио в распоряжение наименование организации ВБР, а именно сельди черноморско-азовской проходной в объеме ...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 самым, РПБ № 2 наименование организации под руководством лица, ответственного за добычу (вылов) водных биологических ресурсов, должностного лица фио в период с время до время дата добыто (выловлено) ВБР, а именно сельди черноморско-азовской проходной в объеме ... кг., что в сумме с данными от дата, в объеме добытых (выловленных) ВБР за дата, с начала добычи (вылова) данного вида (...), составляет объем в размере ... (одна тысяча шестнадцать)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чего следует, что лицом, ответственным за добычу (вылов) водных биологических ресурсов, должностным лицом фио, дата превышен установленный имеющимся разрешением, разрешённый объём добычи (вылова) сельди черноморско-азовской проходной и осуществлёна незаконная добыча (вылов) указанного вида ВБР в размере 16 (шестнадцать) кг., чем нарушил п.п. 9.2, 13, 13.1 Правил рыболовства для Азово-Черноморского рыбохозяйственного бассейна, утвержденных приказом Минсельхоза России от дата № 293, ст. 43.1 Федерального закона от 20.12.2004 №166-ФЗ «О рыболовстве и сохранении водных биологических ресурсов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фио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регистрации объемов добычи (вылова) водных биологических ресурсов и произведенной из них рыбной или иной продукции на рыбопромысловом участке (в бригаде) № ...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мотра рыбопромыслового участка (бригады) № ... от дата (л.д.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изъятии вещей и документов от дата (л.д.4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м на добычу (вылов) водных биологических ресурсов № ... (л.д.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Азово-Черноморского территориального управления от дата о внесении изменений в разрешение (л.д.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окальным актом наименование организации № ... от дата (л.д.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промыслового журнала (л.д.12-1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кладной № 16-II (л.д.1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, согласно которому вину признает полностью, перебрал квоту дата в связи с тем, что визуально не мог определить вес выловленной рыбы (л.д. 17-1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приема-передачи изъятых вещей на хранение № ... от дата (л.д.2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м об истребовании сведений от дата (л.д.2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именование организации от дата (л.д.23-2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м об истребовании сведений от дата (л.д.2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именование организации от дата (л.д.26-2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м об истребовании сведений от дата (л.д.2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именование организации от дата (л.д.29-3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от дата (л.д.33-3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четом суммы административного штрафа от дата (л.д.4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8.17 КоАП РФ предусмотрена ответственность за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ивную сторону состава административного правонарушения, предусмотренного частью 2 статьи 8.17 Кодекса РФ об административных правонарушениях, образуют действия (бездействие), выразившиеся в нарушении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я в области рыболовства и сохранения водных биологических ресурсов регулируются, в том числе Федеральным законом от 20.12.2004 №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ями 1 и 4 статьи 43.1 Закона №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34 Федерального закона от 20.12.2004 №166-ФЗ «О рыболовстве и сохранении водных биологических ресурсов» (далее - Федеральный закон) установлено, что разрешение на добычу (вылов) ВБР выдается при осуществлении промышленного рыболовства и других видов рыболовства, является документом строгой отчетности, имеет учетные серию и номер, а подлинники разрешений и документ, позволяющий достоверно установить внесение изменений в такие разрешения посредством телеграфной, электронной и иной связи должны находиться на каждом судне, а также у лиц, осуществляющих добычу (вылов) ВБР без использования су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35 Федерального закона установлено, что в разрешении на добычу (вылов) ВБР должны быть указаны: сведения о лицах, которым предоставлено право на добычу (вылов) ВБР, о районе добычи (вылова) ВБР и (или) рыболовном участке; о видах ВБР, разрешенных для добычи (вылова); о квотах добычи (вылова) ВБР (если они установлены) и другие треб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ом Минсельхоза России от дата № 293 утверждены Правила рыболовства для Азово-Черноморского рыбохозяйственного бассейна (далее – Правила рыболовства), согласно п. 9.1 которых юридические лица и индивидуальные предприниматели локальным актом назначают лицо, ответственное за добычу (вылов) водных биоресурсов (при осуществлении рыболовства без использования судна рыбопромыслового флота); обеспечивают раздельный учет улова и приемки по видам водных биоресурсов, указание весового (размерного) соотношения видов в улове, орудий добычи (вылова) и мест добычи (вылова) (район, подрайон, промысловая зона, квадрат) в промысловом журнале и других отчетных документах; ведут документацию, отражающую ежедневную рыбопромысловую деятельность: промысловый журнал, а при производстве рыбной и иной продукции из водных биоресурсов - технологический журнал, а также приемо-сдаточные документы, подтверждающие сдачу либо приемку уловов водных биоресурсов. Промысловый и технологический журналы после окончания их ведения, приемо-сдаточные документы или их копии, заверенные подписью или подписью и печатью капитана, или лица, ответственного за добычу (вылов) водных биоресурсов, должны храниться в течение года на борту судна или в рыбодобывающей орган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п. 13, 13.1 Правил рыболовства, при осуществлении рыболовства запрещается юридическим лицам и индивидуальным предпринимателям осуществлять добычу (вылов) водных биоресурсов с превышением выделенных им квот (объемов) добычи (вылова) по районам добычи (вылова) и видам водных биоресурсов, а также объемов разрешенного прил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ом 9.2 Правил рыболовства установлено, что капитан судна или лицо, ответственное за добычу (вылов), указанные в разрешении на добычу (вылов) водных биоресурсов: организует работу по добыче (вылову) водных биоресурсов на рыболовных (рыбопромысловых) участках и в местах добычи (вылова) (при осуществлении рыболовства вне рыболовных (рыбопромысловых) участков); распределяет обязанности между работниками юридического лица или индивидуального предпринимателя и обеспечивает соблюдение Правил рыболо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ункту 10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правки наименование организации от дата  рыночная стоимость 1 килограмма рыб сельдь черноморско-азовская проходная по состоянию на дата составляет сумма (л.д. 23). Согласно справки наименование организации от дата  рыночная стоимость 1 килограмма рыб сельдь черноморско-азовская проходная по состоянию на дата составляет сумма (л.д. 26). Согласно справки наименование организации от дата  рыночная стоимость 1 килограмма рыб сельдь черноморско-азовская проходная по состоянию на дата составляет сумма (л.д. 2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едняя рыночная цена за 1 килограмм рыб сельдь черноморско-азовская проходная из расчета (50+100+80) / 3) составляет сумма, следовательно, средняя рыночная цена за 16 килограмм рыб сельдь черноморско-азовская проходная из расчета (76,66х16) составляет сумм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судна и иных орудий совершения административного правонарушени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частью 2 статьи 8.17 КоАП РФ, статьями 29.9, 29.10 КоАП РФ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сумма без конфискации судна и иных орудий совершения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ные биологические ресурсы - сельдь черноморско-азовская проходная весом 16 кг. (акт приема-передачи изъятых вещей на хранение № ... от дата) - уничто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83 телефон, УИН 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:      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