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Резолютивная часть постановления </w:t>
      </w:r>
    </w:p>
    <w:p>
      <w:pPr>
        <w:pStyle w:val="Normal"/>
        <w:bidi w:val="0"/>
        <w:rPr/>
      </w:pPr>
      <w:r>
        <w:rPr/>
        <w:t>оглашена дата</w:t>
      </w:r>
    </w:p>
    <w:p>
      <w:pPr>
        <w:pStyle w:val="Normal"/>
        <w:bidi w:val="0"/>
        <w:rPr/>
      </w:pPr>
      <w:r>
        <w:rPr/>
        <w:t>Дело № 5-90-232/2019</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младшего судебного пристава по обеспечению установленного порядка деятельности судов отделения судебных приставов по адресфиоадресА.</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с участием адвоката фио,</w:t>
      </w:r>
    </w:p>
    <w:p>
      <w:pPr>
        <w:pStyle w:val="Normal"/>
        <w:bidi w:val="0"/>
        <w:rPr/>
      </w:pPr>
      <w:r>
        <w:rPr/>
        <w:t xml:space="preserve">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работающий в наименование организации, зарегистрированного и проживающего по адресу: адрес, </w:t>
      </w:r>
    </w:p>
    <w:p>
      <w:pPr>
        <w:pStyle w:val="Normal"/>
        <w:bidi w:val="0"/>
        <w:rPr/>
      </w:pPr>
      <w:r>
        <w:rPr/>
        <w:t xml:space="preserve">в совершении правонарушения, предусмотренного ст. 17.8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ст.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и следующих обстоятельствах:  </w:t>
      </w:r>
    </w:p>
    <w:p>
      <w:pPr>
        <w:pStyle w:val="Normal"/>
        <w:bidi w:val="0"/>
        <w:rPr/>
      </w:pPr>
      <w:r>
        <w:rPr/>
        <w:t xml:space="preserve"> </w:t>
      </w:r>
      <w:r>
        <w:rPr/>
        <w:t>дата в период времени с время по время по адресу: адрес, гражданин фио во время проведения исполнительных действий в рамках исполнительного производства 2291/19/82023-4ИП, назначенных на дата, воспрепятствовал проведению исполнительных действий путем подставления левой ноги под циркулярную электрическую пилу, вследствие чего он воспрепятствовал законной деятельности лиц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bidi w:val="0"/>
        <w:rPr/>
      </w:pPr>
      <w:r>
        <w:rPr/>
        <w:t>фио в судебном заседании свою вину в совершенном правонарушении отрицал, отрицал факт воспрепятствования судебному приставу-исполнителю фио</w:t>
      </w:r>
    </w:p>
    <w:p>
      <w:pPr>
        <w:pStyle w:val="Normal"/>
        <w:bidi w:val="0"/>
        <w:rPr/>
      </w:pPr>
      <w:r>
        <w:rPr/>
        <w:t>Допрошенная в качестве свидетеля младший судебный пристав по обеспечению установленного порядка деятельности судов отделения судебных приставов по адресфиоадресА. в судебном заседании пояснила, что была очевидцем того, как дата фио во время проведения исполнительных действий в рамках исполнительного производства № 2291/19/82023-ИП, находясь на крыше, воспрепятствовал проведению исполнительных действий путем подставления левой ноги под циркулярную электрическую пилу. Уточнила, что участниками исполнительного производства было предложено отложить исполнительные действия, на что судебный пристав-исполнитель отказался. Однако, в связи с тем, что фио продолжал подставлять ногу под электрическую пилу, рабочие отказались продолжать работу, и исполнительные действия были отложены. Исполнительные действия контролировал лично судебный пристав-исполнитель фио, а действия по распилу осуществляли рабочие под его руководством.</w:t>
      </w:r>
    </w:p>
    <w:p>
      <w:pPr>
        <w:pStyle w:val="Normal"/>
        <w:bidi w:val="0"/>
        <w:rPr/>
      </w:pPr>
      <w:r>
        <w:rPr/>
        <w:t>Адвокат фио в судебном заседании уточнил у свидетеля фио о том, известно ли ей, на основании чего фио препятствовал проведению исполнительных действий. При этом, адвокат настаивал о том, что самого факта препятствования  не было, а было лишь заявлено ходатайство о привлечении  специалиста БТИ, поскольку не было достоверно известно о том, где находится забор по материалам БТИ. Обратил внимание, что позже, дата ходатайство о привлечении  специалиста БТИ было удовлетворено, и  решение суда было исполнено с учетом мнения специалиста Б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17.8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298/21/83023-АП от дата (л.д. 1);</w:t>
      </w:r>
    </w:p>
    <w:p>
      <w:pPr>
        <w:pStyle w:val="Normal"/>
        <w:bidi w:val="0"/>
        <w:rPr/>
      </w:pPr>
      <w:r>
        <w:rPr/>
        <w:t>- копией исполнительного листа от дата № 2-138/2018 (л.д. 2-3);</w:t>
      </w:r>
    </w:p>
    <w:p>
      <w:pPr>
        <w:pStyle w:val="Normal"/>
        <w:bidi w:val="0"/>
        <w:rPr/>
      </w:pPr>
      <w:r>
        <w:rPr/>
        <w:t>- копией постановления о возбуждении исполнительного производства  от дата (л.д. 4-5);</w:t>
      </w:r>
    </w:p>
    <w:p>
      <w:pPr>
        <w:pStyle w:val="Normal"/>
        <w:bidi w:val="0"/>
        <w:rPr/>
      </w:pPr>
      <w:r>
        <w:rPr/>
        <w:t>- копией заявки на обеспечение судебными приставами по ОУПДС безопасности должностных лиц ФССП при исполнении своих служебных обязанностей от дата (л.д. 7);</w:t>
      </w:r>
    </w:p>
    <w:p>
      <w:pPr>
        <w:pStyle w:val="Normal"/>
        <w:bidi w:val="0"/>
        <w:rPr/>
      </w:pPr>
      <w:r>
        <w:rPr/>
        <w:t>- копией Акта о совершении исполнительных действий от дата (л.д. 8);</w:t>
      </w:r>
    </w:p>
    <w:p>
      <w:pPr>
        <w:pStyle w:val="Normal"/>
        <w:bidi w:val="0"/>
        <w:rPr/>
      </w:pPr>
      <w:r>
        <w:rPr/>
        <w:t>- Актом выявления административного правонарушения от дата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огласно статье 1 Федерального закона дата № 229-ФЗ «Об исполнительном производстве» на судебных приставов возлагаются задачи по осуществлению принудительного исполнения, в том числе, судебных актов.</w:t>
      </w:r>
    </w:p>
    <w:p>
      <w:pPr>
        <w:pStyle w:val="Normal"/>
        <w:bidi w:val="0"/>
        <w:rPr/>
      </w:pPr>
      <w:r>
        <w:rPr/>
        <w:t>В соответствии со статьей 6 Федерального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w:t>
      </w:r>
    </w:p>
    <w:p>
      <w:pPr>
        <w:pStyle w:val="Normal"/>
        <w:bidi w:val="0"/>
        <w:rPr/>
      </w:pPr>
      <w:r>
        <w:rPr/>
        <w:t xml:space="preserve">В соответствии с частью 1 статьи 64 ФЗ «Об исполнительном производстве»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bidi w:val="0"/>
        <w:rPr/>
      </w:pPr>
      <w:r>
        <w:rPr/>
        <w:t xml:space="preserve"> </w:t>
      </w:r>
      <w:r>
        <w:rPr/>
        <w:t>Доводы фио и его адвоката об отсутствии факта воспрепятствования опровергаются показаниями свидетеля фио, которая являлась очевидцем указанного факта. Оснований не доверять показаниям  указанного свидетеля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Оснований для оговора  фио со стороны указанного свидетеля судом по делу не установлено.</w:t>
      </w:r>
    </w:p>
    <w:p>
      <w:pPr>
        <w:pStyle w:val="Normal"/>
        <w:bidi w:val="0"/>
        <w:rPr/>
      </w:pPr>
      <w:r>
        <w:rPr/>
        <w:t>Кроме того, из обстоятельств дела следует, что фио по состоянию на дата не предоставил судебному приставу-исполнителю фио каких-либо документов, подтверждающих невозможность по состоянию на дата исполнять решение Феодосийского городского суда адрес по делу № 2-138/2018 по исполнительному листу от дата</w:t>
      </w:r>
    </w:p>
    <w:p>
      <w:pPr>
        <w:pStyle w:val="Normal"/>
        <w:bidi w:val="0"/>
        <w:rPr/>
      </w:pPr>
      <w:r>
        <w:rPr/>
        <w:t xml:space="preserve">При этом, фио не был лишен возможности согласовать свою позицию со специалистом БТИ до дата </w:t>
      </w:r>
    </w:p>
    <w:p>
      <w:pPr>
        <w:pStyle w:val="Normal"/>
        <w:bidi w:val="0"/>
        <w:rPr/>
      </w:pPr>
      <w:r>
        <w:rPr/>
        <w:t>На основании изложенного, суд полагает, что в целом доводы  защиты  направлены на иную оценку установленных по делу фактических обстоятельств.</w:t>
      </w:r>
    </w:p>
    <w:p>
      <w:pPr>
        <w:pStyle w:val="Normal"/>
        <w:bidi w:val="0"/>
        <w:rPr/>
      </w:pPr>
      <w:r>
        <w:rPr/>
        <w:t>Ввиду изложенного суд приходит к выводу, что дата фио воспрепятствовал законной деятельности судебного пристава, находящегося при исполнении служебных обязанностей, и в его действиях содержался состав правонарушения, предусмотренного ст.17.8 КоАП РФ.</w:t>
      </w:r>
    </w:p>
    <w:p>
      <w:pPr>
        <w:pStyle w:val="Normal"/>
        <w:bidi w:val="0"/>
        <w:rPr/>
      </w:pPr>
      <w:r>
        <w:rPr/>
        <w:t xml:space="preserve">С учетом личности виновного и тяжести содеянного, отсутствием смягчающих и отягчающих административную ответственность обстоятельств, суд считает целесообразным подвергнуть фио административному наказанию в виде административного штрафа минимального размера, предусмотренного санкцией ст. 17.8 КоАП РФ. </w:t>
      </w:r>
    </w:p>
    <w:p>
      <w:pPr>
        <w:pStyle w:val="Normal"/>
        <w:bidi w:val="0"/>
        <w:rPr/>
      </w:pPr>
      <w:r>
        <w:rPr/>
        <w:t>На основании изложенного, руководствуясь ст.ст. 17.8,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7.8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