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32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-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532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№ 8201 серия телефон от дата (л.д.2); актом медицинского освидетельствования на состояние опьянения (алкогольного, наркотического или иного токсического) № 532 от дата (л.д. 5); протоколом о направлении на медицинское освидетельствование на состояние опьянения от дата              № 027065 серии 8212 (л.д. 4); рапортом полицейского ОВ ППСП ОМВД России по адресфио Е.В. от дата (л.д. 3); объяснением фио от дата (л.д. 7); справкой на физическое лицо (л.д. 8-10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2322306162.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  Судья:                      секретарь:</w:t>
      </w:r>
    </w:p>
    <w:p>
      <w:pPr>
        <w:pStyle w:val="Normal"/>
        <w:bidi w:val="0"/>
        <w:rPr/>
      </w:pPr>
      <w:r>
        <w:rPr/>
        <w:t xml:space="preserve">                                        </w:t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   секретарь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