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32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 УССР, гражданина Российской Федерации, зарегистрированного по адресу: адрес, адрес, фактическ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       адрес не оплатил в 60-ти суточный срок административный штраф в размере сумма согласно постановлению по делу об административном правонарушении заместителя начальника полиции ОМВД России по адрес  № 6924 от дата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5176 от дата, рапортом должностного лица от дата, постановлением по делу об административном правонарушении заместителя начальника полиции ОМВД России по              адрес  № 6924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по делу об административном правонарушении                                             заместителя начальника полиции ОМВД России по адрес  № 6924 от дата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ОРАЧЕК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2322520100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