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1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гражданина ..., работающего наименование должности,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в должности наименование должност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