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№ 5-90-233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ИД: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 Феодосия                                                                    30 июня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0 Феодосийского судебного района (городской округ Феодосия) Республики Крым Ярошенко Г.А., с участием помощника прокурора г. Феодосии фио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, паспортные данные, гражданина ..., работающего ... адрес, зарегистрированного по адресу: адрес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ст. 5.39 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заместителя прокурора г. фио .... от дата возбуждено дело об административном правонарушении в отношении ... адрес фио за совершение административного правонарушения, предусмотренного ст.5.39 КоАП РФ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города Феодосии на основании депутатского обращения ... фио проведена проверка исполнения требований законодательства о депутатской деятельности, в ходе которой установлено следующ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40 Федерального закона от 06.09.2003 № 131-ФЗ «Об общих принципах организации местного самоуправления в Российской Федерации» депутату, члену выборного органа местного самоуправления, выборному должностному лицу местного самоуправления обеспечиваются условия для беспрепятственного осуществления своих полномоч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рантии осуществления полномочий депутата, члена выборного органа местного самоуправления,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 (ч. 5.1 ст. 40 Федерального закона № 131-Ф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тью 4 статьи 28 Закона Республики Крым от 21.08.2014 № 54-ЗРК «Об основах местного самоуправления в Республике Крым» предусмотрено, что должностные лица органов государственной власти Республики Крым, органов местного самоуправления, руководители и должностные лица организаций независимо от их организационно-правовой формы и формы собственности, осуществляющих деятельность на территории Республики Крым, к которым поступило обращение депутата, члена выборного органа местного самоуправления, выборного должностного лица местного самоуправления по вопросам, связанным с осуществлением их полномочий, обязаны предоставить письменный ответ, а также необходимую информацию и документы не позднее 30 дней со дня получения обра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путат ... созыва фио дата за исх.№ ... обратился с депутатским обращением к ... по вопросу предоставления информации о принятии в казну ... № ... по адресу: г. ..., адрес (зарегистрировано дата вх. № ..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 на депутатское обращение фио был направлен Администрацией города Феодосии дата исх.№ ... (после получения запроса прокуратуры города от дата), т.е. с нарушением срока, установленного ч. 4 ст. 28 Закона Республики Крым № 54-ЗР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регистрационной карточке обращения (Форма 15) рассмотрение вышеуказанного депутатского обращения было поручено ... фиоадресН. заместителю главы Администрации города фио ...., а в дальнейшем - ... адрес» фио, ... адрес»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чиной ненадлежащего рассмотрения депутатского обращения явилось бездействие ... фио .... при выполнении своих обязанностей по организации и руководству, что привело к не направлению ответа на депутатское обращение в установленный законом с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обращения депутата представительного органа местного самоуправления должностным лицом органа местного самоуправления не регулируется нормами Федерального закона от 02.05.2006 № 59-ФЗ «О порядке рассмотрения обращений граждан Российской Федерации», так как данное заявление не подпадает под понятие «обращение граждан» в том смысле, в каком оно изложено в данном законе и подлежи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случае фио, обладая специальным субъектно-правовым статусом, обратился в орган местного самоуправления в пределах полномочий, определенных Федеральным законом №</w:t>
        <w:tab/>
        <w:t>131-ФЗ и Законом Республики Крым № 54-ЗР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главы администрации города от дата № ...-л фио назначен на должность заместителя главы администрации города Феодо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должностной инструкции, утвержденной главой Администрации города, в его компетенцию входит, в том числе: рассмотрение в пределах компетенции входящей корреспонденции, определение конкретного исполнителя (исполнителей) с указанием срока и условий исполнения документа, подписание документов в пределах своих полномочий (п. 3.5); обеспечение объективного, всестороннего и своевременного рассмотрения обращений граждан, осуществление в пределах своей компетенции контроля за рассмотрением обращений граждан, анализ содержания поступающих обращений (п. 3.6); непосредственно направление, координация и контроль деятельности Отдела муниципального контроля ... адрес, ... адрес» (п. 3.1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... адрес в силу должностных обязанностей ненадлежащим образом организовал рассмотрение обращения депутатского обращения, не обеспечил надлежащий контроль за его рассмотр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м совершения правонарушения является: адрес (место нахождения Администрации адрес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енем совершения административного правонарушения является: дата - следующий день за днем, когда должен был быть направлен ответ на депутатское обращение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фио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 В постановлении о возбуждении дела об административном правонарушении указал, что вину призна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потерпевший фио при надлежащем извещении о времени и месте рассмотрения дела не явился, предоставил ходатайства о рассмотрении дела в его отсутств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, исследовав материалы дела, считает вину фио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дела об административном правонарушении от дата (л.д. 1-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ей распоряжения Администрации адрес от дата № ...-л (л.д.6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ей должностной инструкции ... адрес (л.д.7-9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ей депутатского обращения фио от дата № ... (л.д.10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сьмом ... от дата № ... (л.д.1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гистрационной карточкой обращения фио (л.д.1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ей депутатского обращения фио от дата № ... (л.д.1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ей письма ... от дата № ... (л.д.1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ой из журнала регистрации исходящей корреспонденции от дата (л.д.1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ей ответа Администрации адрес от дата № ... (л.д.16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ей ответа Администрации адрес от дата № ... (л.д.17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ей ответа Администрации адрес от дата № ... (л.д.1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в действиях должностного лица – ... адрес фио имеется состав административного правонарушения, предусмотренного ст. 5.39 КоАП РФ – неправомерный отказ в предоставлении гражданину, в том числе адвокату в связи с поступившим от него адвокатским запросом, и (или) организации информации, предоставление которой предусмотрено федеральными законами, несвоевременное ее предоставление либо предоставление заведомо недостоверн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административную ответственность фио, суд признает признание вины, раскаяние в содеянном. Обстоятельств, отягчающим административную ответственность, судом не установлено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 считает необходимым назначить фио наказание в виде административного штрафа в пределах санкции ст. 5.39 КоАП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 5.39, 29.10 КоАП РФ, мировой судь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признать виновным в совершении правонарушения, предусмотренного ст. 5.39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                                                                 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