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89/2022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фио, паспортные данные, гражданина Российской Федерации, генерального директора наименование организации (наименование организации), зарегистрированного и паспортные данные, код подразделения телефон, ране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совершил административное правонарушение, предусмотренное ст. 15.5 КоАП РФ – нарушение установленных законодательством о налогах и сборах срока представления налоговой декларации 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являясь  генеральным директором наименование организации, юридический адрес: адрес литер «Б», кабинет 3, совершил нарушение законодательства о налогах и сборах в части непредставления в установленный п. 2 ст. 80 Налогового кодекса Российской Федерации срок единой (упрощенной) декларации за 6 месяцев дата.</w:t>
      </w:r>
    </w:p>
    <w:p>
      <w:pPr>
        <w:pStyle w:val="Normal"/>
        <w:bidi w:val="0"/>
        <w:rPr/>
      </w:pPr>
      <w:r>
        <w:rPr/>
        <w:t xml:space="preserve">Согласно п. 2 ст. 80 Налогового кодекса Российской Федерации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  </w:t>
      </w:r>
    </w:p>
    <w:p>
      <w:pPr>
        <w:pStyle w:val="Normal"/>
        <w:bidi w:val="0"/>
        <w:rPr/>
      </w:pPr>
      <w:r>
        <w:rPr/>
        <w:t>Срок предоставления единой (упрощенной) декларации за 6 месяцев дата – не позднее дата. Фактически единая (упрощенная) декларация за 6 месяцев дата   наименование организации  представлена дата.</w:t>
      </w:r>
    </w:p>
    <w:p>
      <w:pPr>
        <w:pStyle w:val="Normal"/>
        <w:bidi w:val="0"/>
        <w:rPr/>
      </w:pPr>
      <w:r>
        <w:rPr/>
        <w:t>дата (последний день срока, установленного для сдачи деклараций, отчетности). Временем совершения правонарушения является дат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  91082207000070600002 от дата (л.д.1-2); 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(л.д. 6);</w:t>
      </w:r>
    </w:p>
    <w:p>
      <w:pPr>
        <w:pStyle w:val="Normal"/>
        <w:bidi w:val="0"/>
        <w:rPr/>
      </w:pPr>
      <w:r>
        <w:rPr/>
        <w:t>- сведениями об организационно-правовой форме и наименовании юридического лица (л.д. 3-5);</w:t>
      </w:r>
    </w:p>
    <w:p>
      <w:pPr>
        <w:pStyle w:val="Normal"/>
        <w:bidi w:val="0"/>
        <w:rPr/>
      </w:pPr>
      <w:r>
        <w:rPr/>
        <w:t>-  копией  Единой (упрощенной) налоговой декларации (л.д. 7);</w:t>
      </w:r>
    </w:p>
    <w:p>
      <w:pPr>
        <w:pStyle w:val="Normal"/>
        <w:bidi w:val="0"/>
        <w:rPr/>
      </w:pPr>
      <w:r>
        <w:rPr/>
        <w:t>- копией уведомления (л.д. 8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и считает возможным назначить наказание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ст. 15.5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189221516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