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23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со слов инвалидом 1 и 2 группы не является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89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6737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0-89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233240615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/подпись/       </w:t>
        <w:tab/>
        <w:t xml:space="preserve">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