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33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командира взвода ОМВД России по адрес                  № 6646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78 от дата, рапортом должностного лица от дата, постановлением по делу об административном правонарушении командира взвода ОМВД России по                                       адрес  № 664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командира взвода ОМВД России по адрес  № 6646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33252015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