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3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16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ГАБРИЕЛЯН АРТУРА САМВЕЛОВИЧА, паспортные данные, ..., работающего ... наименование организации, зарегистрированного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абриелян А.С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>Габриелян А.С., работая в должности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наименование организации не предоставлена.</w:t>
      </w:r>
    </w:p>
    <w:p>
      <w:pPr>
        <w:pStyle w:val="Normal"/>
        <w:rPr/>
      </w:pPr>
      <w:r>
        <w:rPr/>
        <w:t>Габриелян А.С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Габриелян А.С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Габриелян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-6);</w:t>
      </w:r>
    </w:p>
    <w:p>
      <w:pPr>
        <w:pStyle w:val="Normal"/>
        <w:rPr/>
      </w:pPr>
      <w:r>
        <w:rPr/>
        <w:t>- выпиской из реестра ЮЛ «Список лиц, не представивших налоговую и бухгалтерскую отчетность» (л.д.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Габриелян А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БРИЕЛЯН АРТУРА САМВЕЛО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