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34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     27 мая 2019 год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гражданина Российской Федерации, женатого, не работающего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..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адрес, возле д. ..., было установлено, что фио осуществлял перевозку граждан за деньги с целью получения прибыли, соответственно осуществлял предпринимательскую деятельность на протяжении с дата по дата, не будучи зарегистрированным в качестве ИП или юридического лица, и не будучи трудоустроен в фирме перевозчика, чем нарушил п. 1 ст. 2 ГК РФ.</w:t>
      </w:r>
    </w:p>
    <w:p>
      <w:pPr>
        <w:pStyle w:val="Normal"/>
        <w:jc w:val="both"/>
        <w:rPr/>
      </w:pPr>
      <w:r>
        <w:rPr/>
        <w:t>фио ...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5);</w:t>
      </w:r>
    </w:p>
    <w:p>
      <w:pPr>
        <w:pStyle w:val="Normal"/>
        <w:jc w:val="both"/>
        <w:rPr/>
      </w:pPr>
      <w:r>
        <w:rPr/>
        <w:t>- свидетельством о регистрации транспортного средства (л.д. 7);</w:t>
      </w:r>
    </w:p>
    <w:p>
      <w:pPr>
        <w:pStyle w:val="Normal"/>
        <w:jc w:val="both"/>
        <w:rPr/>
      </w:pPr>
      <w:r>
        <w:rPr/>
        <w:t>- фототаблицей (л.д.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фио, судом не установлено.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телефон, ИНН телефон, код ОКТМО телефон, на лицевой счет № ..., р/с ... в отделении по Республике Крым Центрального банка РФ, БИК телефон, КБК ... УИН ...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