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34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4 июня 2020 года</w:t>
        <w:tab/>
        <w:t xml:space="preserve">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...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фио находился в общественном месте возле дома ..., расположенного по адрес в г. ... в состоянии алкогольного опьянения, оскорбляющем человеческое достоинство и общественную нравственность, а именно: шел, шатаясь из стороны в сторону, в окружающей обстановке ориентировался с трудом, при разговоре изо рта исходил резкий запах алкоголя, на поставленные вопросы отвечал не внятно. 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рапортом полицейского ОВППСП ОМВД России по городу Феодосии Республики фио ... от дата, протоколом о направлении на медицинское освидетельствование от дата, актом медицинского освидетельствования на состояние опьянения № ...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, Почтовый адрес: Россия, Республика Крым, 29500, г. Симферополь, ул. Набережная им.60-летия СССР, 28), ИНН: телефон, КПП: телефон, Банк получателя: Отделение по Республике Крым Южного главного управления ЦБРФ, БИК: телефон, Счет: 40101810335100010001, ОКТМО: телефон, КБК: телефон телефон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