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4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«Продукты 303» был установлен фио,       который совершил хищение одной бутылки водки «Перепелка фермерская» объемом 0,5 литра стоимостью сумма, причинив незначительный ущерб наименование организации на указанную сумму.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193 от дата, определением по делу об административном правонарушении от дата, объяснением фио, объяснение о сумме причиненного материального ущерба, накладной на внутреннее перемещение, информацией о личности фио, 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Лицевой счет: телефон в УФК по  адрес, Код Сводного реестра телефон, ОКТМО: телефон, КБК:  телефон телефон. УИН: 041076030090500234220715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