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16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..., работающего наименование должности,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в должности ......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