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35/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в содеянном раскаивается,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691 в отношении фио от дата;</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04427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647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35240616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