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16 апреля 2018 года </w:t>
        <w:tab/>
        <w:t xml:space="preserve">           </w:t>
        <w:tab/>
        <w:t xml:space="preserve">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НАЙДА ГЕННАДИЯ ВАСИЛЬЕВИЧА, паспортные данные, гражданина Российской Федерации, холостого, работающего ... наименование организации, зарегистрированного и проживающего по адресу: адрес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йда Г.В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Найда Г.В., работая в должности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rPr/>
      </w:pPr>
      <w:r>
        <w:rPr/>
        <w:t xml:space="preserve">Межрайонной ИФНС России № ... по Республике Крым в ходе проведения камеральной налоговой проверки налоговой декларации наименование организации по налогу на прибыль организаций за ... месяцев дата (номер корректировки ...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наименование организации не предоставлен. </w:t>
      </w:r>
    </w:p>
    <w:p>
      <w:pPr>
        <w:pStyle w:val="Normal"/>
        <w:rPr/>
      </w:pPr>
      <w:r>
        <w:rPr/>
        <w:t xml:space="preserve">Найда Г.В. в судебном заседании вину в совершении административного признал, ходатайств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Найда Г.В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Найда Г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5);</w:t>
      </w:r>
    </w:p>
    <w:p>
      <w:pPr>
        <w:pStyle w:val="Normal"/>
        <w:rPr/>
      </w:pPr>
      <w:r>
        <w:rPr/>
        <w:t>- копией требования № ... от дата (л.д.6);</w:t>
      </w:r>
    </w:p>
    <w:p>
      <w:pPr>
        <w:pStyle w:val="Normal"/>
        <w:rPr/>
      </w:pPr>
      <w:r>
        <w:rPr/>
        <w:t>- квитанцией о приеме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Найда Г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Найда Г.В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Найда Г.В. наказание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-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Найда Г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НАЙДА ГЕННАДИЯ ВАСИЛЬЕ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