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236/2021</w:t>
      </w:r>
    </w:p>
    <w:p>
      <w:pPr>
        <w:pStyle w:val="Normal"/>
        <w:rPr/>
      </w:pPr>
      <w:r>
        <w:rPr/>
        <w:t>91MS0090-01-2021-000665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       16 апреля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в браке не состоящего, официально не трудоустроенного, на иждивении несовершеннолетних детей не имеющего, зарегистрированного и проживающего по адресу: адрес, ранее судимого, инвалидом 1 и 2 группы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                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 xml:space="preserve">дата в время в г. Феодосия на адрес, был установлен фио, который дата, находясь по месту проживания:                   адрес потребил наркотическое средство «Соль» путем выкуривания сигареты, без назначения врача, 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rPr/>
      </w:pPr>
      <w:r>
        <w:rPr/>
        <w:t xml:space="preserve">Суд, исследовав материалы дела, считает вину 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 определением по делу об административном правонарушении от дата  (л.д. 1);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rPr/>
      </w:pPr>
      <w:r>
        <w:rPr/>
        <w:t>- рапортом полицейского  старшего оперуполномоченного ОКОН ОМВД Росии по г. Феодосии фио (л.д. 3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170 от дата (л.д. 4);</w:t>
      </w:r>
    </w:p>
    <w:p>
      <w:pPr>
        <w:pStyle w:val="Normal"/>
        <w:rPr/>
      </w:pPr>
      <w:r>
        <w:rPr/>
        <w:t>-  рапортом УУП ОУУП и ПДН ОМВД России по г. фио А.А. (л.д. 6);</w:t>
      </w:r>
    </w:p>
    <w:p>
      <w:pPr>
        <w:pStyle w:val="Normal"/>
        <w:rPr/>
      </w:pPr>
      <w:r>
        <w:rPr/>
        <w:t>- справкой от дата (л.д. 7);</w:t>
      </w:r>
    </w:p>
    <w:p>
      <w:pPr>
        <w:pStyle w:val="Normal"/>
        <w:rPr/>
      </w:pPr>
      <w:r>
        <w:rPr/>
        <w:t>- копией протокола № 82АА телефон о направлении на медицинское освидетельствования на состояние опьянения (наркотического) (л.д. 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rPr/>
      </w:pPr>
      <w:r>
        <w:rPr/>
        <w:t>При таких обстоятельствах суд считает необходимым назначить  фио  минимальное наказание в виде административного штрафа в пределах санкции ч. 1 ст.6.9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 телефон телефон.</w:t>
      </w:r>
    </w:p>
    <w:p>
      <w:pPr>
        <w:pStyle w:val="Normal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