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7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5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проживающего по адресу: адрес, постановлением мирового судьи судебного участка №... Феодосийского судебного района (городской округ Феодосия) Республики Крым от дата № ... привлечен к административной ответственности по ст. 14.26 КоАП РФ, назначено наказание в виде административного штрафа в размере сумма с конфискацией предметов административного правонарушения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 дворе дома № ... по адрес, г. ..., был выявлен фио, который осуществлял прием и хранение лома в количестве 4 кг. по цене сумма за килограмм на сумму сумма, чем нарушил  пп.«а» п. 5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в совершении административного правонарушения признал в полном объеме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-телефон (л.д. 2); </w:t>
      </w:r>
    </w:p>
    <w:p>
      <w:pPr>
        <w:pStyle w:val="Normal"/>
        <w:jc w:val="both"/>
        <w:rPr/>
      </w:pPr>
      <w:r>
        <w:rPr/>
        <w:t>- рапортом УУП ОУУП и ПДН ОМВД РФ по г. фио А.А. от дата (л.д.4);</w:t>
      </w:r>
    </w:p>
    <w:p>
      <w:pPr>
        <w:pStyle w:val="Normal"/>
        <w:jc w:val="both"/>
        <w:rPr/>
      </w:pPr>
      <w:r>
        <w:rPr/>
        <w:t>- фототаблицей (л.д.5-6);</w:t>
      </w:r>
    </w:p>
    <w:p>
      <w:pPr>
        <w:pStyle w:val="Normal"/>
        <w:jc w:val="both"/>
        <w:rPr/>
      </w:pPr>
      <w:r>
        <w:rPr/>
        <w:t>- протоколом изъятия от дата (л.д.7);</w:t>
      </w:r>
    </w:p>
    <w:p>
      <w:pPr>
        <w:pStyle w:val="Normal"/>
        <w:jc w:val="both"/>
        <w:rPr/>
      </w:pPr>
      <w:r>
        <w:rPr/>
        <w:t>- сохранной распиской фио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</w:t>
      </w:r>
    </w:p>
    <w:p>
      <w:pPr>
        <w:pStyle w:val="Normal"/>
        <w:jc w:val="both"/>
        <w:rPr/>
      </w:pPr>
      <w:r>
        <w:rPr/>
        <w:t>Поскольку каких-либо доказательств, подтверждающих право собственности на 4кг лома черного металла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4 кг., изъятого согласно протоколу изъятия от дата, и хранящегося у фио по сохранной расписке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