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37/2021</w:t>
      </w:r>
    </w:p>
    <w:p>
      <w:pPr>
        <w:pStyle w:val="Normal"/>
        <w:rPr/>
      </w:pPr>
      <w:r>
        <w:rPr/>
        <w:t>91MS0090-01-2021-000680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16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не трудоустроенного, на иждивении несовершеннолетних детей не имеющего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ч. 2 ст. 17.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ч. 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/>
      </w:pPr>
      <w:r>
        <w:rPr/>
        <w:tab/>
        <w:t>фио дата в период времени с время до время прибыл на судебное заседание в здание участков мировых судей по адресу Земская д. 10 в                    г. Феодосии. На посту № 1 судебных приставов перед осмотром ручной клади, фио неоднократно было предложено выдать запрещенные к проносу предметы, на что он настойчиво пояснил, что таковых у него не имеется, однако, при осмотре ручной клади, у фио был выявлен складной нож.</w:t>
      </w:r>
    </w:p>
    <w:p>
      <w:pPr>
        <w:pStyle w:val="Normal"/>
        <w:rPr/>
      </w:pPr>
      <w:r>
        <w:rPr/>
        <w:tab/>
        <w:t xml:space="preserve"> 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2 ст. 17.3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Актом выявления административного правонарушения от дата (л.д. 1);</w:t>
      </w:r>
    </w:p>
    <w:p>
      <w:pPr>
        <w:pStyle w:val="Normal"/>
        <w:rPr/>
      </w:pPr>
      <w:r>
        <w:rPr/>
        <w:t>- протоколом об административном правонарушении от дата                                 № 308/21/82023-АП (л.д. 2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7.3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наличие на иждивении матери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 фио наказание в виде в виде административного штрафа минимального размера, предусмотренного санкцией  ч. 2 ст. 17.3 КоАП РФ. </w:t>
      </w:r>
    </w:p>
    <w:p>
      <w:pPr>
        <w:pStyle w:val="Normal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2 ст. 17.3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(подпись)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