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</w:t>
        <w:tab/>
        <w:tab/>
        <w:t xml:space="preserve">адрес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адрес) адрес, мировой судья судебного участка № 87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материалы дела об административном правонарушении, предусмотренном ст. 20.21 КоАП РФ, в отношении фио, паспортные данные, гражданина Российской Федерации, официально не трудоустроенного, холостого, со слов инвалид 3 группы, не военнослужащий, зарегистрированного по адресу: адрес/адрес, адрес, проживающего по адресу: адрес, адрес, ранее привлекался к административной ответственности за однородное правонарушение, </w:t>
      </w:r>
    </w:p>
    <w:p>
      <w:pPr>
        <w:pStyle w:val="Normal"/>
        <w:bidi w:val="0"/>
        <w:rPr/>
      </w:pPr>
      <w:r>
        <w:rPr/>
        <w:t xml:space="preserve">документ, удостоверяющий личность – паспортные данные – на – Дону, код подразделения телефон,          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 xml:space="preserve">дата, в время, фио, находясь возле дома                     № 11, расположенного по адресу: адрес, адрес, будучи в состоянии алкогольного опьянения, имела шаткую походку, на задаваемые вопросы отвечала невнятно, при разговоре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В судебном заседании фио разъяснены текстуальна прав, предусмотренные ст. 51 Конституции Российской Федерации, а также ст. 25.1 КоАП Российской Федерации. фио суду пояснил, что выпил сумма водки, прилег на скамейку и уснул. </w:t>
      </w:r>
    </w:p>
    <w:p>
      <w:pPr>
        <w:pStyle w:val="Normal"/>
        <w:bidi w:val="0"/>
        <w:rPr/>
      </w:pPr>
      <w:r>
        <w:rPr/>
        <w:t xml:space="preserve">Заслушав пояснения фио, 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фио  и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ab/>
        <w:t xml:space="preserve">Виновность фио в совершении административного правонарушения, предусмотренного ст. 20.21 КоАП РФ, подтверждается совокупностью доказательств, имеющихся в материалах дела: протоколом об административном правонарушении 82 01 № 022330 от дата (л.д.2); протоколом о направлении на медицинское освидетельствование на состояние опьянения 82 12 № 004584 от дата в отношении фио в котором отражено, что лицо отказалось пройти медицинское освидетельствование № 404 от дата, согласно которого фио отказался от медицинского освидетельствование (л.д.4); рапортом полицейского ОВ ППСП ОМВД России по адресфио Ю.В. от дата (л.д.5); объяснениями свидетелей фио, фио, которые указали на то, что фио отказался от подписи в протоколе об административном правонарушении (л.д.8,10); объяснениями фио, являющейся фельдшером, которая пояснила, что фио отказался от прохождения медицинского освидетельствование на состояние опьянения, имеющий явные признаки алкогольного опьянения (л.д.9).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е личность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реста в пределах срока, установленного санкцией ст. 20.21 КоАП РФ, и требований ст. 3.9 КоАП Российской Федерации. </w:t>
      </w:r>
    </w:p>
    <w:p>
      <w:pPr>
        <w:pStyle w:val="Normal"/>
        <w:bidi w:val="0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bidi w:val="0"/>
        <w:rPr/>
      </w:pPr>
      <w:r>
        <w:rPr/>
        <w:t xml:space="preserve">Согласно материалам дела, фио задержан дата,                   время, освобожден дата, время, в связи с совершением правонарушения, предусмотренного ст. 20.21 КоАП РФ (л.д.11).   </w:t>
      </w:r>
    </w:p>
    <w:p>
      <w:pPr>
        <w:pStyle w:val="Normal"/>
        <w:bidi w:val="0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ареста сроком на трое суток.   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bidi w:val="0"/>
        <w:rPr/>
      </w:pPr>
      <w:r>
        <w:rPr/>
        <w:t xml:space="preserve">Зачесть в срок ареста время задержания фио с дата, время по дата, время.                      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Исполнение постановления возложить на должностных лиц ОМВД России по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адрес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