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3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выдан Федеральной миграционной службой от дата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9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139 от дата, актом медицинского освидетельствования на состояние опьянения (алкогольного, наркотического или иного токсического) № 297 от дата, протоколом о направлении на медицинское освидетельствование на состояние опьянения от дата № 042148 серии 8212, рапортом должностного лица от дата, справкой на физическое лицо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МЕЛКОВА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372506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