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ЯРШИНОВА ЮРИЯ ВЛАДИСЛАВОВИЧА, паспортные данные, гражданина Российской Федерации, холостого, не официально трудоустроенного, зарегистрированного по адресу: адрес, д. ...,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яршинов Ю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bidi w:val="0"/>
        <w:rPr/>
      </w:pPr>
      <w:r>
        <w:rPr/>
        <w:t>Бояршинов Ю.В. дата в время, находясь по месту своего проживания по адресу: адрес, в период времени с дата по дата, то есть в 60-ти суточный срок с момента вступления в законную силу постановления врио начальника ОМВД РФ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bidi w:val="0"/>
        <w:rPr/>
      </w:pPr>
      <w:r>
        <w:rPr/>
        <w:t>Бояршинов Ю.В.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ояршинова Ю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Бояршинова Ю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А.В. от дата (л.д.3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№ ... от дата (л.д. 4);</w:t>
      </w:r>
    </w:p>
    <w:p>
      <w:pPr>
        <w:pStyle w:val="Normal"/>
        <w:bidi w:val="0"/>
        <w:rPr/>
      </w:pPr>
      <w:r>
        <w:rPr/>
        <w:t>- копией паспорта Бояршинова Ю.В. (л.д.5);</w:t>
      </w:r>
    </w:p>
    <w:p>
      <w:pPr>
        <w:pStyle w:val="Normal"/>
        <w:bidi w:val="0"/>
        <w:rPr/>
      </w:pPr>
      <w:r>
        <w:rPr/>
        <w:t>- справкой на физическое лицо (л.д.6-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Бояршинова Ю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ояршинова Ю.В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ояршинову Ю.В. 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ЯРШИНОВА ЮРИЯ ВЛАДИСЛАВОВИЧА признать виновным в совершении правонарушения, предусмотренного ч. 1 ст. 20.25 КоАП РФ и подвергнуть наказанию в виде 20 (двадцати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