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38/2021</w:t>
      </w:r>
    </w:p>
    <w:p>
      <w:pPr>
        <w:pStyle w:val="Normal"/>
        <w:bidi w:val="0"/>
        <w:rPr/>
      </w:pPr>
      <w:r>
        <w:rPr/>
        <w:t>УИД:  50MS0318-телефон-9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 не трудоустроенно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15 ч. 4 КоАП РФ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вершил административное правонарушение, предусмотренное ст.12.15 ч. 4 КоАП РФ - выезд в нарушение Правил дорожного движения РФ на полосу, предназначенную для встречного движения, за исключением случаев, предусмотренных частью 3 ст. 12.15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дата в  время фио, управляя транспортным средством «Вольво» ХС60, государственный регистрационный номер С829АУ797, в нарушение п.п. 9.1.1, 1.3 Правил дорожного движения Российской Федерации, совершил выезд на полосу, предназначенную для встречного движения, с пересечением сплошной линии разметки 1.1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Определением мирового судьи судебного участка № 207 адрес от дата удовлетворено ходатайство фио о направлении дела о привлечении его к административной ответственности по ч. 4 ст. 12.15 КоАП РФ на рассмотрение по месту его жительств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ч. 5 ст. 4.5 КоАП РФ в случае удовлетворения ходатайства лица, в отношении которого ведется производство по делу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в орган, должностному лицу, уполномоченным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При удовлетворении ходатайства о рассмотрении дела по месту жительства этого лица судья не должен выносить какой-либо процессуальный документ о приостановлении течения срока давности привлечения к административной ответственности, поскольку это не предусмотрено КоАП РФ.</w:t>
      </w:r>
    </w:p>
    <w:p>
      <w:pPr>
        <w:pStyle w:val="Normal"/>
        <w:bidi w:val="0"/>
        <w:rPr/>
      </w:pPr>
      <w:r>
        <w:rPr/>
        <w:t>дата данное административное дело в отношении фио д.Н. поступило мировому судье судебного участка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12.15 ч. 4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о передаче дела об административном правонарушении мировому судье по подведомственности от дата (л.д. 4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23 АП № 307562 от дата (л.д. 5);</w:t>
      </w:r>
    </w:p>
    <w:p>
      <w:pPr>
        <w:pStyle w:val="Normal"/>
        <w:bidi w:val="0"/>
        <w:rPr/>
      </w:pPr>
      <w:r>
        <w:rPr/>
        <w:t>- схемами административного правонарушения (л.д. 7-8);</w:t>
      </w:r>
    </w:p>
    <w:p>
      <w:pPr>
        <w:pStyle w:val="Normal"/>
        <w:bidi w:val="0"/>
        <w:rPr/>
      </w:pPr>
      <w:r>
        <w:rPr/>
        <w:t>- выпиской из базы ГИБДД (л.д. 9-10);</w:t>
      </w:r>
    </w:p>
    <w:p>
      <w:pPr>
        <w:pStyle w:val="Normal"/>
        <w:bidi w:val="0"/>
        <w:rPr/>
      </w:pPr>
      <w:r>
        <w:rPr/>
        <w:t>- видеозаписью (л.д. 6)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 xml:space="preserve"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12.15 ч. 4 КоАП РФ - выезд в нарушение Правил дорожного движения на полосу, предназначенную для встречного движения, за исключением случаев, предусмотренных частью 3 ст. 12.15 КоАП РФ 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Обстоятельств, смягчающих либо отягчающих административную ответственность  судом не установлено.  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фио наказание в виде административного штрафа, предусмотренного санкцией       ст. 12.15 ч. 4 КоАП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, руководствуясь ст.ст.12.15 ч.4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4 ст.12.15 КоАП РФ,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еквизиты для оплаты штрафа: </w:t>
      </w:r>
    </w:p>
    <w:p>
      <w:pPr>
        <w:pStyle w:val="Normal"/>
        <w:bidi w:val="0"/>
        <w:rPr/>
      </w:pPr>
      <w:r>
        <w:rPr/>
        <w:t xml:space="preserve">Получатель платежа: УФК по адрес (Отдел МВД России по адрес), КПП телефон, ИНН налогового органа: телефон, код ОКТМО телефон, номер счета получателя платежа: 03100643000000011800 в Южном ГУ Банка России//УФК по адрес, БИК телефон, кор. счет 40102810945370000010, УИН: 18810423210530003093, КБК: 18811601123010001140.  </w:t>
      </w:r>
    </w:p>
    <w:p>
      <w:pPr>
        <w:pStyle w:val="Normal"/>
        <w:bidi w:val="0"/>
        <w:rPr/>
      </w:pPr>
      <w:r>
        <w:rPr/>
        <w:t>Разъяснить фио, что согласно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: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>Судья:   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