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8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по адресу: адрес, ул. Колодяжного 47 А кв. 4, проживающего по адресу: адрес, адрес, водительское удостоверение № 8220910545 от дата, 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7.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в время, фио, находясь по адресу адрес, прибыв на судебное заседание, назначенное на дата на время, находился в здании суда с признаками алкогольного опьянения, а именно: невнятная речь, неустойчивость позы, резкий запах алкоголя изо рта, в связи с чем гражданину фио судебным приставом по ОУПДС ОСП по адресфио России по адрес  фио было предложено покинуть помещение суда.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2 ст. 17.3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:  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от дата № 147/22/82023-АП (л.д. 1);</w:t>
      </w:r>
    </w:p>
    <w:p>
      <w:pPr>
        <w:pStyle w:val="Normal"/>
        <w:bidi w:val="0"/>
        <w:rPr/>
      </w:pPr>
      <w:r>
        <w:rPr/>
        <w:t>-   рапортом судебного пристава по ОУПДС ОСП по адресфио России по адрес фио от дата (л.д. 2);</w:t>
      </w:r>
    </w:p>
    <w:p>
      <w:pPr>
        <w:pStyle w:val="Normal"/>
        <w:bidi w:val="0"/>
        <w:rPr/>
      </w:pPr>
      <w:r>
        <w:rPr/>
        <w:t>-    рапортом младшего судебного пристава по ОУПДС ОСП по адресфио России по адрес фио от дата (л.д. 3);</w:t>
      </w:r>
    </w:p>
    <w:p>
      <w:pPr>
        <w:pStyle w:val="Normal"/>
        <w:bidi w:val="0"/>
        <w:rPr/>
      </w:pPr>
      <w:r>
        <w:rPr/>
        <w:t>-    объяснением фио от дата (л.д. 4);</w:t>
      </w:r>
    </w:p>
    <w:p>
      <w:pPr>
        <w:pStyle w:val="Normal"/>
        <w:bidi w:val="0"/>
        <w:rPr/>
      </w:pPr>
      <w:r>
        <w:rPr/>
        <w:t>-    информацией по фио (л.д. 5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пункту 1 статьи 11 Федерального закона от дата №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унктом 1 статьи 14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адрес.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Таким образом, вина фио в совершении административного правонарушения, предусмотренного ч. 2 ст. 17.3 Кодекса РФ об административных правонарушениях, полностью нашла свое подтверждение при рассмотрении дела, так как он совершил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 минимального размера, предусмотренного ч. 2 ст. 17.3 КоАП РФ без конфискации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7.3 ч. 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7.3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, УИН: 041076030090500238221718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