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8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 303» фио, тайно, путем свободного доступа похитил с полки магазина одну бутылку коньяка «Вечный Ереван Армянский 5-летний» объемом 0,5 литра, стоимостью сумма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против возмещения ущерба не возражал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523 от дата (л.д. 1), определением по делу об административном правонарушении от дата (л.д. 2), заявлением управляющего магазином фио (л.д. 3);  объяснением фио (л.д. 4), копией уведомления о постановке на учет в налоговом органе наименование организации (л.д. 5), копией выписки из государственного сводного реестра лицензий (л.д. 6-11), копией устава наименование организации (л.д. 12-14), объяснением фио от дата (л.д. 15), информацией на фио (л.д. 16-26), копией доверенности представителя наименование организации (л.д. 27), копией ходатайства наименование организации от дата (л.д. 28), ходатайством о возмещении ущерба (л.д. 2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В материалах дела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 фио сумму причиненного ущерба в сумме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его ходатайство о назначении наказания в виде обязательных работ, суд считает возможным назначить  наказание в виде  обязательных работ, предусмотренных санкцией ч. 1 ст. 7.27 КоАП РФ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7.27 ч.1, 29.9, 29.10 КоАП РФ судья, -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зарегистрированного и паспортные данные) в пользу наименование организации (ОГРН 1159102103093, ИНН телефон, КПП 774950001) сумму имущественного ущерба сумма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