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                29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РУЖИНИНА АЛЕКСАНДРА МИХАЙЛОВИЧА, паспортные данные, гражданина Российской Федерации, холостого, не работающего, зарегистрированного и проживающего по адресу: адрес, инвалидом 1 и 2 группы не являющийся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Дружинин А.М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, в районе здания № 10, г. Феодосия, был установлен Дружинин А.М. с признаками наркотического опьянения. Согласно акта медицинского освидетельствования на состояние опьянения (алкогольного, наркотического или иного токсического) № ... от дата находился в состоянии наркотического опьянения, чем умышленно нарушил ст. 40 Федерального закона от дата № 3 «О наркотических средствах и психотропных веществах». </w:t>
      </w:r>
    </w:p>
    <w:p>
      <w:pPr>
        <w:pStyle w:val="Normal"/>
        <w:bidi w:val="0"/>
        <w:rPr/>
      </w:pPr>
      <w:r>
        <w:rPr/>
        <w:tab/>
        <w:t xml:space="preserve">Дружинин А.М. вину в совершении инкриминируемого правонарушения не признал, ходатайств суду не заявлял и пояснил, что он не употребляет наркотические вещества, по какой причины в акте указано об обнаружении в его организме каннабиноидов, ему не известн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ружинина А.М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ружинин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bidi w:val="0"/>
        <w:rPr/>
      </w:pPr>
      <w:r>
        <w:rPr/>
        <w:t xml:space="preserve">- определением по делу об административном правонарушении от дата (л.д.2); </w:t>
      </w:r>
    </w:p>
    <w:p>
      <w:pPr>
        <w:pStyle w:val="Normal"/>
        <w:bidi w:val="0"/>
        <w:rPr/>
      </w:pPr>
      <w:r>
        <w:rPr/>
        <w:t>- рапортом УУП ОУУП и ПДН ОМВД России по адрес (л.д.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Дружинина А.М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этом, суд считает необоснованными доводы Дружинина А.М. о том, что он не употреблял наркотические вещества, поскольку они опровергаются материалами дела, в том числе актом медицинского освидетельствования на состояние опьянения (алкогольного, наркотического или иного токсического) № ... от дата, согласно которому по результатам химико-токсикологических исследований биологического объекта обнаружены каннабиноиды, барбитураты, синтетические каннабиноиды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обстоятельств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ружинину А.М. наказание в виде административного арест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Дружининым А.М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РУЖИНИНА АЛЕКСАНДРА МИХАЙЛОВИЧА признать виновным в совершении правонарушения, предусмотренного ст. 6.9 ч.1 КоАП РФ и подвергнуть наказанию в виде административного ареста сроком на 10 (десять) суток. </w:t>
      </w:r>
    </w:p>
    <w:p>
      <w:pPr>
        <w:pStyle w:val="Normal"/>
        <w:bidi w:val="0"/>
        <w:rPr/>
      </w:pPr>
      <w:r>
        <w:rPr/>
        <w:t xml:space="preserve">Возложить на Дружинина А.М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Дружинину А.М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