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олютивная часть постановления оглашена 06 ию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0-23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 09 ию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 юридического лица: Муниципального казенного учреждения «Управление городского хозяйства и природопользования Администрации города Феодосии Республики Крым», ОГРН 1149102177861, ИНН 9108117410, КПП 910801001, зарегистрировано в Едином государственном реестре юридических лиц дата Инспекцией Федеральной налоговой службы по г. Симферополю, юридический адрес: адрес, ранее привлекалось к административной ответственности по ст. 12.34 ч. 1 КоАП РФ в виде административного штрафа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34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е лицо Муниципальное казенное учреждение «Управление городского хозяйства и природопользования Администрации города Феодосии Республики Крым» совершило административное правонарушение, предусмотренное ст. 12.34 ч. 1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 время при повторном обследовании места совершения ДТП на адрес в районе дома №... на остановке общественного транспорта, дорожный знак 5.16 «Место остановки автобуса и (или) троллейбуса» установлен с нарушением и. 5.1.5 ГОСТ Р телефон; в нарушении п. 6.3.2. ГОСТ Р телефон горизонтальная дорожная разметка имеет износ и разрушения, вертикальная дорожная разметка 2.7 нанесенная на бордюрном камне не соответствует п. 6.3.10 ГОСТ Р телефон. В результате чего, юридическим лицом Муниципальное казенное учреждение «Управление городского хозяйства и природопользования Администрации города Феодосии Республики Крым» нарушены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- Правительства Российской Федерации от 23 октября 1993 г. №10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МКУ «Управление городского хозяйства и природопользования Администрации города Феодосии Республики Крым»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составившее протокол об административном правонарушении, инспектор ДПС ОГИБДД ОМВД России по г. Феодосии фио при надлежащем извещении о времени и месте рассмотрения дела не яви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МКУ «Управление городского хозяйства и природопользования Администрации города Феодосии Республики Крым» в совершении административного правонарушения, предусмотренного ст. 12.34 ч. 1 КоАП РФ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МКУ «Управление городского хозяйства и природопользования Администрации города Феодосии Республики Крым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... телефон от дата (л.д.1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о выявленных недостатков в эксплуатационном состоянии автомобильной дороги (улицы), железнодорожного переезда от дата (л.д.7-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МКУ «Управление городского хозяйства и природопользования Администрации адрес» от дата № 01-02-327 (л.д.1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Феодосийского городского совета Республики Крым от дата № ... (л.д.1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МКУ «Управление городского хозяйства и природопользования Администрации адрес» (л.д.19-2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г. Феодосии Республики Крым от дата № ...-л (л.д.30-3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МКУ «Управление городского хозяйства и природопользования Администрации адрес» (л.д.32-3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атье 2 Федерального закона «О безопасности дорожного движения» от 10.12.1995 N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12 Федерального закона «О безопасности дорожного движения» от 10.12.1995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1 статьи 46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п. 2.9, 2.10  Положения о Муниципальном казенном учреждении «Управление городского хозяйства и природопользования Администрации города Феодосии Республики Крым», утвержденным  решением 12 сессии Феодосийского городского совета Республики Крым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городской округ Феодосия Республики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городской округ Феодосия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МКУ «Управление городского хозяйства и природопользования Администрации города Феодосии Республики Крым»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м административную ответственность, судом не установле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МКУ «Управление городского хозяйства и природопользования Администрации города Феодосии Республики Крым» наказание в виде административного штрафа в пределах санкции ч. 1 ст. 12.34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2.34 ч.1, 29.9, 29.10 КоАП РФ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 «Управление городского хозяйства и природопользования Администрации города Феодосии Республики Крым», ОГРН 1149102177861, ИНН 9108117410, КПП 910801001, зарегистрировано в Едином государственном реестре юридических лиц 27.12.2014 Инспекцией Федеральной налоговой службы по г. Симферополю, юридический адрес: адрес, признать виновным в совершении правонарушения, предусмотренного ст. 12.34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40101810335100010001 в Отделении по Республике Крым ЮГУ Центрального наименование организации, БИК телефон, КБК 18811601123010001140, УИН 188104912014000025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МКУ «Управление городского хозяйства и природопользования Администрации адрес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