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3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0314, номер телефон выдан дата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8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дата в время по адресу: адрес, около дома 59-А в адрес был установлен фио, который хранил при себе, без цели сбыта наркотическое средство И-метилэфедрон массой 0,1 грамма (согласно заключения эксперта  № 1/490 от дата). 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5718 от дата (л.д. 2), определением об административном правонарушении от дата (л.д.1), рапортом о/у ОКОН ОМВД России по адрес фио от дата (л.д. 3), копией рапорта полицейского ОВ ППСП фио от дата (л.д. 4), копией протокола осмотра места происшествия от дата (л.д 4-5), копией объяснения фио (л.д. 7), копией объяснения фио от дата (л.д. 8), копией протокола о направлении на медицинское освидетельствование от дата (л.д. 9), копией акта медицинского освидетельствования от дата (л.д. 16), копией постановления об отказе в возбуждении уголовного дела (л.д. 12-13), заключением эксперта (л.д. 14-18), квитанцией № 017488 (л.д. 19), справкой на физическое лицо (л.д. 21-2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8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0410760300905002392306154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(КУСП № 4013) № 017477 от дата – уничтож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