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езолютивная часть постановления оглашена дата</w:t>
      </w:r>
    </w:p>
    <w:p>
      <w:pPr>
        <w:pStyle w:val="Normal"/>
        <w:rPr/>
      </w:pPr>
      <w:r>
        <w:rPr/>
        <w:t>Дело № 5-90-240/2018</w:t>
      </w:r>
    </w:p>
    <w:p>
      <w:pPr>
        <w:pStyle w:val="Normal"/>
        <w:rPr/>
      </w:pPr>
      <w:r>
        <w:rPr/>
      </w:r>
    </w:p>
    <w:p>
      <w:pPr>
        <w:pStyle w:val="Normal"/>
        <w:rPr/>
      </w:pPr>
      <w:r>
        <w:rPr/>
        <w:t>П О С Т А Н О В Л Е Н И Е</w:t>
      </w:r>
    </w:p>
    <w:p>
      <w:pPr>
        <w:pStyle w:val="Normal"/>
        <w:rPr/>
      </w:pPr>
      <w:r>
        <w:rPr/>
        <w:t>г. Феодосия                                                                      «04» мая 2018 года</w:t>
      </w:r>
    </w:p>
    <w:p>
      <w:pPr>
        <w:pStyle w:val="Normal"/>
        <w:rPr/>
      </w:pPr>
      <w:r>
        <w:rPr/>
      </w:r>
    </w:p>
    <w:p>
      <w:pPr>
        <w:pStyle w:val="Normal"/>
        <w:rPr/>
      </w:pPr>
      <w:r>
        <w:rPr/>
        <w:t xml:space="preserve">  </w:t>
      </w: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rPr/>
      </w:pPr>
      <w:r>
        <w:rPr/>
        <w:t>при секретаре: Пшеничной М.П.,</w:t>
      </w:r>
    </w:p>
    <w:p>
      <w:pPr>
        <w:pStyle w:val="Normal"/>
        <w:rPr/>
      </w:pPr>
      <w:r>
        <w:rPr/>
        <w:t>с участием лица, в отношении которого ведется производство по делу об административном правонарушении Тудовший С.С.,</w:t>
      </w:r>
    </w:p>
    <w:p>
      <w:pPr>
        <w:pStyle w:val="Normal"/>
        <w:rPr/>
      </w:pPr>
      <w:r>
        <w:rPr/>
        <w:t xml:space="preserve">инспектора ДПС взвода № ... СРДПС ГИБДД по ОББПАСН МВД России по Республике Крым, ... </w:t>
      </w:r>
    </w:p>
    <w:p>
      <w:pPr>
        <w:pStyle w:val="Normal"/>
        <w:rPr/>
      </w:pPr>
      <w:r>
        <w:rPr/>
        <w:t>рассмотрев дело об административном правонарушении о привлечении к административной ответственности:</w:t>
        <w:tab/>
      </w:r>
    </w:p>
    <w:p>
      <w:pPr>
        <w:pStyle w:val="Normal"/>
        <w:rPr/>
      </w:pPr>
      <w:r>
        <w:rPr/>
        <w:t xml:space="preserve">ТУДОВШИЙ СЕРГЕЯ СЕРГЕЕВИЧА, паспортные данные, гражданина ..., холостого, имеющего на иждивении троих несовершеннолетних детей, датар., датар., датар., не работающего, зарегистрированного по адресу: адрес. ..., проживающего по адресу: ..., </w:t>
      </w:r>
    </w:p>
    <w:p>
      <w:pPr>
        <w:pStyle w:val="Normal"/>
        <w:rPr/>
      </w:pPr>
      <w:r>
        <w:rPr/>
        <w:t>в совершении правонарушения, предусмотренного ст. 12.26 ч. 1  КоАП РФ,</w:t>
      </w:r>
    </w:p>
    <w:p>
      <w:pPr>
        <w:pStyle w:val="Normal"/>
        <w:rPr/>
      </w:pPr>
      <w:r>
        <w:rPr/>
      </w:r>
    </w:p>
    <w:p>
      <w:pPr>
        <w:pStyle w:val="Normal"/>
        <w:rPr/>
      </w:pPr>
      <w:r>
        <w:rPr/>
        <w:t>У С Т А Н О В И Л:</w:t>
      </w:r>
    </w:p>
    <w:p>
      <w:pPr>
        <w:pStyle w:val="Normal"/>
        <w:rPr/>
      </w:pPr>
      <w:r>
        <w:rPr/>
      </w:r>
    </w:p>
    <w:p>
      <w:pPr>
        <w:pStyle w:val="Normal"/>
        <w:rPr/>
      </w:pPr>
      <w:r>
        <w:rPr/>
        <w:tab/>
        <w:t>Тудовший С.С.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rPr/>
      </w:pPr>
      <w:r>
        <w:rPr/>
        <w:tab/>
        <w:t>Тудовший С.С. дата в время на адрес, адрес, управлял транспортным средством мопедом марка автомобиля, принадлежащий фио, с признаками опьянения: нарушение речи, резкое изменение кожных покровов лица, дата в время освидетельствован на состояние алкогольного опьянения с использованием технического средства измерения, результат 0,00 мг/л выдыхаемого воздух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Тудовший С.С. вину в совершении правонарушения не признал и пояснил суду, что ночью дата он двигался на мопеде со стороны магазин «...» возле ..., где его остановили сотрудники ГИБДД, которые не представились, не сообщили причины и основания остановки. Его поведение было адекватным, в состоянии алкогольного либо наркотического опьянения он не находился, запаха алкоголя от него не было, цвет лица был изменен, поскольку он постился и у него выходили желчь, а нарушение речи связано с прохождением службы на Донбассе. На требование сотрудника ГИБДД пройти освидетельствование на состояние алкогольного опьянения он согласился, результат был отрицательным. От прохождения медицинского освидетельствования на состояние опьянения он отказался, поскольку беспокоился за мопед, который принадлежит его знакомому, так как сотрудники полиции сообщили, что транспортное средство заберут на штрафстоянку адрес. Также при составлении протоколов отсутствовали понятые, сотрудники ГИБДД ввели его в заблуждение, сообщив, что за отказ от прохождения медицинского освидетельствования на состояние опьянения предусмотрено наказание в виде лишения права управления транспортными средствами и штрафа в размере 2000-3000 рублей.</w:t>
      </w:r>
    </w:p>
    <w:p>
      <w:pPr>
        <w:pStyle w:val="Normal"/>
        <w:rPr/>
      </w:pPr>
      <w:r>
        <w:rPr/>
        <w:t>Суд, исследовав материалы дела, считает вину Тудовший С.С. в совершении административного правонарушения, предусмотренного ст. 12.26 ч.1 КоАП РФ, полностью доказанной.</w:t>
      </w:r>
    </w:p>
    <w:p>
      <w:pPr>
        <w:pStyle w:val="Normal"/>
        <w:rPr/>
      </w:pPr>
      <w:r>
        <w:rPr/>
        <w:t xml:space="preserve">Допрошенный в ходе рассмотрения дела должностное лицо, составившее протокол об административном правонарушении, инспектор ДПС взвода № ... СРДПС ГИБДД по ОББПАСН МВД России по Республике Крым, .... пояснил суду, что в ходе несения службы по надзору за дорожным движением в г. ... ночью дата совместно с инспекторами ДПС ОГИБДД ОМВД России по городу ..., на адрес был обнаружен водитель Тудовший С.С., который управлял мопедом марка автомобиля. Последний резко свернул с автомобильной дороги ко двору, остановился и начал убегать от них. Когда они догнали Тудовший С.С., его подвели к мопеду, проверили документы, а также осмотрели на наличие запрещенных предметов. При этом, поведение водителя было неадекватным, он был напряжен, отвечал невнятно, речь нарушена. В связи с наличием признаков опьянения Тудовший С.С. было предложено пройти освидетельствование на состояние алкогольного опьянения с помощью технического прибора, на что он согласился. По результатам проведенного исследования состояние алкогольного опьянения не было установлено, результат составлял ... мг/л. После чего водителю было предложено пройти медицинское освидетельствование на состояние опьянения в медицинском учреждении, на что он отказался и сообщил, что будет проходить обследование только утром. На вопрос Тудовший С.С. о мере наказания за отказ от прохождения медицинского освидетельствования на состояние опьянения, ему было разъяснено, что за указанное правонарушение предусмотрено наказание в виде штрафа и лишения права управления транспортными средствами. Поскольку Тудовший С.С. отказался от прохождения медицинского освидетельствования на состояние опьянения в отношении него был составлен протокол об административном правонарушении по ч. 1 ст. 12.26 КоАП РФ.    </w:t>
      </w:r>
    </w:p>
    <w:p>
      <w:pPr>
        <w:pStyle w:val="Normal"/>
        <w:rPr/>
      </w:pPr>
      <w:r>
        <w:rPr/>
        <w:t>Также, вина Тудовший С.С. в совершении данного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 ... от дата (л.д.1);</w:t>
      </w:r>
    </w:p>
    <w:p>
      <w:pPr>
        <w:pStyle w:val="Normal"/>
        <w:rPr/>
      </w:pPr>
      <w:r>
        <w:rPr/>
        <w:t>- протоколом об отстранении от управления транспортным средством ... от дата (л.д.2);</w:t>
      </w:r>
    </w:p>
    <w:p>
      <w:pPr>
        <w:pStyle w:val="Normal"/>
        <w:rPr/>
      </w:pPr>
      <w:r>
        <w:rPr/>
        <w:t>- распечаткой о проведении освидетельствования на состояние алкогольного опьянения с помощью технического прибора, результат ... мг/л (л.д.3);</w:t>
      </w:r>
    </w:p>
    <w:p>
      <w:pPr>
        <w:pStyle w:val="Normal"/>
        <w:rPr/>
      </w:pPr>
      <w:r>
        <w:rPr/>
        <w:t>- актом освидетельствования на состояние алкогольного опьянения № ... телефон от дата, согласно которому не установлено состояние алкогольного опьянения (л.д.4);</w:t>
      </w:r>
    </w:p>
    <w:p>
      <w:pPr>
        <w:pStyle w:val="Normal"/>
        <w:rPr/>
      </w:pPr>
      <w:r>
        <w:rPr/>
        <w:t>- протоколом о направлении на медицинское освидетельствование на состояние опьянения № ... от дата, согласно которому Тудовший С.С. отказался от прохождения медицинского освидетельствования (л.д. 5);</w:t>
      </w:r>
    </w:p>
    <w:p>
      <w:pPr>
        <w:pStyle w:val="Normal"/>
        <w:rPr/>
      </w:pPr>
      <w:r>
        <w:rPr/>
        <w:t>- объяснением Тудовший С.С. от дата, что он управлял мопедом марка автомобиля по адрес г. ..., был остановлен сотрудниками ГИБДД (л.д.6);</w:t>
      </w:r>
    </w:p>
    <w:p>
      <w:pPr>
        <w:pStyle w:val="Normal"/>
        <w:rPr/>
      </w:pPr>
      <w:r>
        <w:rPr/>
        <w:t>- рапортом ИДПС взвода № ... СР ДПС ГИБДД по ОББПАСН МВД по Республике Крым .... (л.д.7);</w:t>
      </w:r>
    </w:p>
    <w:p>
      <w:pPr>
        <w:pStyle w:val="Normal"/>
        <w:rPr/>
      </w:pPr>
      <w:r>
        <w:rPr/>
        <w:t>- распечаткой из базы данных ГИБДД (л.д.9);</w:t>
      </w:r>
    </w:p>
    <w:p>
      <w:pPr>
        <w:pStyle w:val="Normal"/>
        <w:rPr/>
      </w:pPr>
      <w:r>
        <w:rPr/>
        <w:t>- видеозаписью (л.д.10).</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Суд считает показания должного лица, составившего протокол об административном правонарушении, последовательными, не противоречивыми и соответствующими материалам дела.</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Как усматривается из материалов дела, основанием полагать, что водитель Тудовший С.С. находится в состоянии опьянения, послужили выявленные у него сотрудниками ДПС ГИБДД признаки опьянения – нарушение речи, резкое изменение окраски кожных покровов лица.</w:t>
      </w:r>
    </w:p>
    <w:p>
      <w:pPr>
        <w:pStyle w:val="Normal"/>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 xml:space="preserve">В связи с наличием у Тудовший С.С. признаков опьянения и отрицательном результате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отказался, указав об этом в протоколе о направлении на медицинское освидетельствование на состояние опьянения № ... от дата (л.д.5). </w:t>
      </w:r>
    </w:p>
    <w:p>
      <w:pPr>
        <w:pStyle w:val="Normal"/>
        <w:rPr/>
      </w:pPr>
      <w:r>
        <w:rPr/>
        <w:t xml:space="preserve">В пункте 9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rPr/>
      </w:pPr>
      <w:r>
        <w:rPr/>
        <w:t>Таким образом, суд считает, что в действиях Тудовший С.С.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При этом, суд считает несостоятельными доводы Тудовший С.С. об отсутствии объективных причин для направления его на прохождение медицинского освидетельствования на состояние опьянения, поскольку у него не имелись признаки опьянения.</w:t>
      </w:r>
    </w:p>
    <w:p>
      <w:pPr>
        <w:pStyle w:val="Normal"/>
        <w:rPr/>
      </w:pPr>
      <w:r>
        <w:rPr/>
        <w:t xml:space="preserve">Как усматривается из материалов дела, а также согласно показаниям инспектор ДПС взвода № ... СРДПС ГИБДД по ОББПАСН МВД России по Республике Крым, ...., основанием полагать, что водитель транспортного средства Тудовший С.С. находится в состоянии опьянения, послужили выявленные у него сотрудником полиции признаки опьянения: резкое изменение окраски кожных покровов лица, нарушение речи.   </w:t>
      </w:r>
    </w:p>
    <w:p>
      <w:pPr>
        <w:pStyle w:val="Normal"/>
        <w:rPr/>
      </w:pPr>
      <w:r>
        <w:rPr/>
        <w:t>Что касается позиции лица, привлекаемого к административной ответственности, о незаконности действий сотрудников полиции в связи с отсутствием причин для остановки его транспортного средства, то в соответствии с п.п. 1, 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Ф от дата N 711, Государственная инспекция безопасности дорожного движения Министерства внутренних дел Российской Федерации  осуществляет федеральный государственный надзор и специальные разрешительные функции в области безопасности дорожного движения. Госавтоинспекция обеспечивает соблюдение юридическими лицами независимо от формы собственности и иными организациями, должностными лицами и гражданами Российской Федерации, иностранными гражданами, лицами без гражданства законодательства Российской Федерации, иных нормативных правовых актов, правил, стандартов и технических норм по вопросам обеспечения безопасности дорожного движения, проведение мероприятий по предупреждению дорожно-транспортных происшествий и снижению тяжести их последствий в целях охраны жизни, здоровья и имущества граждан, защиты их прав и законных интересов, а также интересов общества и государства. Решения, требования и указания должностных лиц Госавтоинспекции по вопросам, относящимся к их компетенции, обязательны для юридических лиц независимо от формы собственности и иных организаций, должностных лиц и граждан.</w:t>
      </w:r>
    </w:p>
    <w:p>
      <w:pPr>
        <w:pStyle w:val="Normal"/>
        <w:rPr/>
      </w:pPr>
      <w:r>
        <w:rPr/>
        <w:t>Кроме этого, Тудовший С.С. заявил о незаконности действий сотрудников полиции лишь при рассмотрении дела в суде, в связи с чем, суд полагает, что данная версия выдвинута им из стремления избежать ответственности за совершенное административное правонарушение.</w:t>
      </w:r>
    </w:p>
    <w:p>
      <w:pPr>
        <w:pStyle w:val="Normal"/>
        <w:rPr/>
      </w:pPr>
      <w:r>
        <w:rPr/>
        <w:t xml:space="preserve">Доводы Тудовший С.С. о том, что ему не были разъяснены последствия отказа от прохождения медицинского освидетельствования на состояние опьянения, суд считает необоснованными, поскольку данные требования не предусмотрены действующим законодательством. </w:t>
      </w:r>
    </w:p>
    <w:p>
      <w:pPr>
        <w:pStyle w:val="Normal"/>
        <w:rPr/>
      </w:pPr>
      <w:r>
        <w:rPr/>
        <w:t>Также суд считает несостоятельной позицию лица, в отношении которого ведется производство по делу об административном правонарушении об отсутствии понятых при составлении протокола о направлении на медицинское освидетельствование на состояние опьянения.</w:t>
      </w:r>
    </w:p>
    <w:p>
      <w:pPr>
        <w:pStyle w:val="Normal"/>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Согласно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rPr/>
      </w:pPr>
      <w:r>
        <w:rPr/>
        <w:t>Как установлено судом, при применении мер обеспечения производства по делу об административном правонарушении в отношении Тудовший С.С. была применена видеозапись, поэтому участие понятых не требовалось.</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Тудовший С.С., суд признает нахождение на его иждивении троих несовершеннолетних детей, датар., датар., датар., обстоятельств, отягчающих административную ответственность – судом не установлено.       </w:t>
      </w:r>
    </w:p>
    <w:p>
      <w:pPr>
        <w:pStyle w:val="Normal"/>
        <w:rPr/>
      </w:pPr>
      <w:r>
        <w:rPr/>
        <w:t xml:space="preserve">При таких обстоятельствах, суд считает необходимым назначить Тудовший С.С.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rPr/>
      </w:pPr>
      <w:r>
        <w:rPr/>
        <w:t>На основании изложенного, руководствуясь ст.ст. 12.26 ч.1, 29.9, 29.10 КоАП РФ мировой судья,-</w:t>
      </w:r>
    </w:p>
    <w:p>
      <w:pPr>
        <w:pStyle w:val="Normal"/>
        <w:rPr/>
      </w:pPr>
      <w:r>
        <w:rPr/>
        <w:t>ПОСТАНОВИЛ:</w:t>
      </w:r>
    </w:p>
    <w:p>
      <w:pPr>
        <w:pStyle w:val="Normal"/>
        <w:rPr/>
      </w:pPr>
      <w:r>
        <w:rPr/>
      </w:r>
    </w:p>
    <w:p>
      <w:pPr>
        <w:pStyle w:val="Normal"/>
        <w:rPr/>
      </w:pPr>
      <w:r>
        <w:rPr/>
        <w:t>ТУДОВШИЙ СЕРГЕЯ СЕРГЕЕВИЧА вичА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всеми видами транспортных средств сроком на 1 (один) год 6 (шесть) месяцев.</w:t>
      </w:r>
    </w:p>
    <w:p>
      <w:pPr>
        <w:pStyle w:val="Normal"/>
        <w:rPr/>
      </w:pPr>
      <w:r>
        <w:rPr/>
        <w:t>Реквизиты для оплаты штрафа: получатель УФК по Республике Крым (УМВД России по г. Симферополю), КПП 910201001, ИНН 9102003230, код ОКТМО 35726000, номер счета получателя платежа: 40101810335100010001 в отделении по Республике Крым ЮГУ Центрального Банка РФ, БИК 043510001, КБК 18811630020016000140, УИН 18810491185000002006.</w:t>
      </w:r>
    </w:p>
    <w:p>
      <w:pPr>
        <w:pStyle w:val="Normal"/>
        <w:rPr/>
      </w:pPr>
      <w:r>
        <w:rPr/>
        <w:t>Разъяснить Тудовший С.С.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Тудовший С.С.,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Мировой судья:                          (подпись)                                        Г.А. Ярошенк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