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дата</w:t>
      </w:r>
    </w:p>
    <w:p>
      <w:pPr>
        <w:pStyle w:val="Normal"/>
        <w:ind w:left="-426" w:hanging="0"/>
        <w:jc w:val="both"/>
        <w:rPr>
          <w:sz w:val="20"/>
          <w:szCs w:val="20"/>
        </w:rPr>
      </w:pPr>
      <w:r>
        <w:rPr>
          <w:sz w:val="20"/>
          <w:szCs w:val="20"/>
        </w:rPr>
        <w:t>Дело № 5-90-240/2020</w:t>
      </w:r>
    </w:p>
    <w:p>
      <w:pPr>
        <w:pStyle w:val="Normal"/>
        <w:ind w:left="-426" w:hanging="0"/>
        <w:jc w:val="both"/>
        <w:rPr>
          <w:sz w:val="20"/>
          <w:szCs w:val="20"/>
        </w:rPr>
      </w:pPr>
      <w:r>
        <w:rPr>
          <w:sz w:val="20"/>
          <w:szCs w:val="20"/>
        </w:rPr>
        <w:t>УИД:</w:t>
      </w:r>
    </w:p>
    <w:p>
      <w:pPr>
        <w:pStyle w:val="Normal"/>
        <w:ind w:left="-426" w:hanging="0"/>
        <w:jc w:val="both"/>
        <w:rPr>
          <w:sz w:val="20"/>
          <w:szCs w:val="20"/>
        </w:rPr>
      </w:pPr>
      <w:r>
        <w:rPr>
          <w:sz w:val="20"/>
          <w:szCs w:val="20"/>
        </w:rPr>
        <w:t>П О С Т А Н О В Л Е Н И Е</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город Феодосия                                                                            «17» августа 2020 года</w:t>
      </w:r>
    </w:p>
    <w:p>
      <w:pPr>
        <w:pStyle w:val="Normal"/>
        <w:ind w:left="-426" w:hanging="0"/>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ind w:left="-426" w:hanging="0"/>
        <w:jc w:val="both"/>
        <w:rPr>
          <w:sz w:val="20"/>
          <w:szCs w:val="20"/>
        </w:rPr>
      </w:pPr>
      <w:r>
        <w:rPr>
          <w:sz w:val="20"/>
          <w:szCs w:val="20"/>
        </w:rPr>
        <w:t>при секретаре: фио</w:t>
      </w:r>
    </w:p>
    <w:p>
      <w:pPr>
        <w:pStyle w:val="Normal"/>
        <w:ind w:left="-426" w:hanging="0"/>
        <w:jc w:val="both"/>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фио, </w:t>
      </w:r>
    </w:p>
    <w:p>
      <w:pPr>
        <w:pStyle w:val="Normal"/>
        <w:ind w:left="-426" w:hanging="0"/>
        <w:jc w:val="both"/>
        <w:rPr>
          <w:sz w:val="20"/>
          <w:szCs w:val="20"/>
        </w:rPr>
      </w:pPr>
      <w:r>
        <w:rPr>
          <w:sz w:val="20"/>
          <w:szCs w:val="20"/>
        </w:rPr>
        <w:t>фио, паспортные данные, ..., датар., датар., ..., работающего ... наименование организации, зарегистрированного и проживающего по адресу: адрес,</w:t>
      </w:r>
    </w:p>
    <w:p>
      <w:pPr>
        <w:pStyle w:val="Normal"/>
        <w:ind w:left="-426" w:hanging="0"/>
        <w:jc w:val="both"/>
        <w:rPr>
          <w:sz w:val="20"/>
          <w:szCs w:val="20"/>
        </w:rPr>
      </w:pPr>
      <w:r>
        <w:rPr>
          <w:sz w:val="20"/>
          <w:szCs w:val="20"/>
        </w:rPr>
        <w:t xml:space="preserve">в совершении правонарушения, предусмотренного ст. 17.8 КоАП РФ,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У С Т А Н О В И Л:</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ab/>
        <w:t xml:space="preserve">фио совершил административное правонарушение, предусмотренное ст.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и следующих обстоятельствах:  </w:t>
      </w:r>
    </w:p>
    <w:p>
      <w:pPr>
        <w:pStyle w:val="Normal"/>
        <w:ind w:left="-426" w:hanging="0"/>
        <w:jc w:val="both"/>
        <w:rPr>
          <w:sz w:val="20"/>
          <w:szCs w:val="20"/>
        </w:rPr>
      </w:pPr>
      <w:r>
        <w:rPr>
          <w:sz w:val="20"/>
          <w:szCs w:val="20"/>
        </w:rPr>
        <w:t>дата с время до время по адресу: адрес, фио, являясь ... фио должника по исполнительному производству № ... от дата, а также лицом, находящимся в исполнительном розыске в ОСП по адрес, подойдя к сотрудникам органа принудительного исполнения фио и фио, резко, на повышенных тонах, громко стал объяснять, что они не имеют право проехать в ЛСП по адрес для проведения процессуальных действий в отношении фио, стал отталкивать руками, активно препятствуя исполнению должностными лицами своих должностных обязанностей , чем фио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left="-426" w:hanging="0"/>
        <w:jc w:val="both"/>
        <w:rPr>
          <w:sz w:val="20"/>
          <w:szCs w:val="20"/>
        </w:rPr>
      </w:pPr>
      <w:r>
        <w:rPr>
          <w:sz w:val="20"/>
          <w:szCs w:val="20"/>
        </w:rPr>
        <w:t xml:space="preserve">фио вину в совершении административного правонарушения не признал и пояснил, что его отец фио дата в ... часов вышел из дома на автобус и сразу же позвонил ему со словами, что его арестовывают, поскольку у судебных приставов имеется приказ начальника ОСП по адрес о его доставлении. Он вышел на улицу, созвонился с адвокатом, которая пояснила, что судебные приставы должны ознакомить их с постановлением о приводе. Со слов отца, его без объяснений хотели посадить в автомобиль. Он предъявил судебным приставам паспорт, доверенность на представление интересов фио Мужчина, одетый в гражданскую одежду, пояснил, что занимается розыском. Неоднократные его просьбы предъявить постановление о приводе, судебные приставы игнорировали, предоставили только постановление о розыске. Судебные приставы предъявили свои удостоверения только после того, как он начал снимать происходящее на видео. Он предложил судебным приставам пройти в их дом, где фио может дать пояснения по исполнительному производству, но они отказали. Такое требование было мотивировано тем, что зимой дата отца вызывали судебные приставы в отделение, где он сообщил о тяжелом материальном положении, оформлении в настоящее время гражданства РФ, необходимости выехать в Украину оформить пенсию. Тогда фио направили к начальнику, который на повышенных тонах с ним разговаривал, и после чего отец находился в стрессовом состоянии. В связи с указанными событиями фио дата испугался повторной встречи с начальником ОСП по адрес, упал на колени и его начало трясти. Он вновь позвонил адвокату и по ее рекомендациям они направились домой. Один из судебных приставов начал его толкать, а второй применил приемы по задержанию, заломил отцу руку и завалил его на землю. фио встал с земли в шоковом состоянии, отошел к забору и сел на землю. Он вызвал бригаду скорой помощи, а судебные приставы позвонили в полицию, утверждая, что отец нанес одному из приставов удар. Скорая помощь приехала одновременно с полицией. Врачи скорой помощи констатировали, что у отца болевой шок, нервное истощение и ему необходимо два часа отлежаться дома в спокойной обстановке. Затем все проследовали в отделение полиции, где в отношении него и фио составили протоколы об административном правонарушении. Когда приехала адвокат, она сразу же попросила постановление о приводе, на что их отпустили. После рассмотрения гражданского дела в суде кассационной инстанции и убедившись, что решение Феодосийского городского суда адрес является законным, судебное решение было исполнено. </w:t>
      </w:r>
    </w:p>
    <w:p>
      <w:pPr>
        <w:pStyle w:val="Normal"/>
        <w:ind w:left="-426" w:hanging="0"/>
        <w:jc w:val="both"/>
        <w:rPr>
          <w:sz w:val="20"/>
          <w:szCs w:val="20"/>
        </w:rPr>
      </w:pPr>
      <w:r>
        <w:rPr>
          <w:sz w:val="20"/>
          <w:szCs w:val="20"/>
        </w:rPr>
        <w:t xml:space="preserve">Допрошенный в судебном заседании в качестве свидетеля судебный пристав по ОУПДС ОСП по адресфио России по адрес фио пояснил суду, что дата он вместе с судебным приставом-исполнителем фио поехали по адресу: адрес, адрес, чтобы найти и доставить в отдел должника фио При встрече они представились, предъявили документы, на основании которых прибыли, в том числе  постановление о розыске, постановление о приводе должника, с которыми знакомиться должник отказался. фио отказался проехать в Отдел судебных приставов по адрес и позвал своего сына. фио, являющийся также представителем должника, пришел и заявил, что отец никуда не поедет, предложил дать пояснения у них дома, отказался знакомиться с постановлением о приводе. В данной просьбе было отказано, поскольку согласно постановлению от дата он должен был осуществить привод фио и доставить его в Отдел судебных приставов по адрес. В результате этого произошел конфликт, были вызваны сотрудники полиции, а также бригада скорой помощи, врачи сообщили, что у фио нервный срыв. Затем все направились в отдел полиции, где были составлены в отношении фио и фио протоколы об административном правонарушении по ст. 17.8 КоАП РФ. При осуществлении привода поведение фио и фио было агрессивным, последний постоянно кому-то звонил, провоцировал должника.   </w:t>
      </w:r>
    </w:p>
    <w:p>
      <w:pPr>
        <w:pStyle w:val="Normal"/>
        <w:ind w:left="-426" w:hanging="0"/>
        <w:jc w:val="both"/>
        <w:rPr>
          <w:sz w:val="20"/>
          <w:szCs w:val="20"/>
        </w:rPr>
      </w:pPr>
      <w:r>
        <w:rPr>
          <w:sz w:val="20"/>
          <w:szCs w:val="20"/>
        </w:rPr>
        <w:t xml:space="preserve">Допрошенная в судебном заседании в качестве свидетеля судебный пристав-исполнитель ОСП по адресфио России по адрес фио пояснила суду, что у нее находится исполнительное производство об обязании фио обеспечить фио свободный доступ на земельный участок по адресу: адрес, адрес, через калитку №2 и разобрать часть забора из кирпичной кладки, находящейся на границе его земельного участка с адрес шириной 0,15 м., длиной 1,0 м. и высотой 2,16 м., которая расположена в пределах земельного участка общего пользования площадью 18 кв. м. с указанными координатами характерных точек границ. В рамках исполнения исполнительного документа ею в адрес должника было направлено постановление о возбуждении исполнительного производства. Также, поскольку должник на постановление о возбуждении никак не отреагировал, ею были приняты меры принудительного исполнения, а именно вынесено постановление о взыскании исполнительского сбора, копия которого также была направлена в адрес должника. Далее, поскольку никаких действий от должника не последовало, в его адрес было вынесено требование о явке в трехдневный срок со дня получения, а также полного исполнения решения суда, о чем следовало уведомить судебного пристава в установленный законом срок. Однако даже после вынесения требования и направлении его в адрес должника, никаких действий со стороны должника произведено не было. Ей было неизвестно о причинах неисполнения. Также было принято решение о вынесении постановления о принудительном приводе должника, которое приобщено к материалам исполнительного производства, а также вручено для исполнения судебному приставу по ОУПДС. В целях полного, своевременного и правильного исполнения суда было принято решение о заведении розыскного дела в отношении должника. Поскольку должник без уважительных причин не являлся на прием, не предоставлял никаких документов, подтверждающих уважительность причины неявки по вызову. Поскольку ею были исчерпаны все меры, которые она могла применить в рамках исполнительного производства, она вручила постановление о приводе судебному приставу по ОУПДС фио для исполнения. После вынесения постановления о приводе, от судебного пристава по ОУПДС фио поступил рапорт. Также дата ею был осуществлен выход по адресу, указанному в исполнительном документе, в присутствии и с участием заместителя начальника отдела фио В ходе данного мероприятия ею было установлено, что на момент совершения исполнительных действий должник по адресу, указанному в исполнительном документе, не проживает со слов сына, в данном домовладении проживает сын должника со своей семьей, с отцом, с его слов, он не общается, место нахождения ему неизвестно и решение суда не исполнено. Согласно рапорту судебного пристава по ОУПДС фио, дата с время до время по адресу ..., адрес гражданин фио, являющийся должником по исполнительному производству № ... от дата, а также лицом, находящимся в исполнительном розыске в Отделении судебных приставов по городу адрес, пытался скрыться, выражался грубой нецензурной бранью в отношении федеральной службы судебных приставов в целом и в отношении должностных лиц, в частности, отталкивал руками судебных приставов фио и фио, находящихся при исполнении должностных обязанностей, отказывался следовать с ними на основании постановления о приводе от дата, чем воспрепятствовал законной деятельности розыск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Также дата с время до время по выше указанному адресу появился гражданин фио, являющийся сыном должника, и начал понуждать гражданина фио активно воспрепятствовать законным требованиям судебных приставов, взял отца за руки и начал тянуть в сторону дома, отталкивая их ввиду того, что фио преградил дорогу, уйти не получилось, после чего фио с его слов стало плохо, его сын вызвал бригаду скорой помощи, а фио вызвал наряд сотрудников полиции. Физическая сила, в отношении правонарушителя не применялась, считает в действиях фио и фио присутствуют признаки состава административного правонарушения, а именно воспрепятствование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о ее мнению, только лишь понуждение должника способом принудительного привода и заведение розыскного дела, понудило его исполнить решение суда в полном объеме, поскольку в материалах дела имеются акты совершения исполнительных действий от дата,  в котором решение суда исполнено в полном объеме. А именно гражданке фио обеспечен доступ на земельный участок по адресу адрес, адрес, через калитку № 2, забор из кирпичной кладки разобран, взыскатель беспрепятственно проникает к своему домовладению и сообщен код от калитки №..., соответственно решение суда исполнено в полном объеме, взыскатель замечаний не имеет, произведена фото и видеофиксация, а также осуществлен доступ  в жилое помещение, принадлежащее фио путем удаления навесного замка. Оригинал акта о совершении исполнительных действий имеется в материалах исполнительного производства.  Постановление о приводе вынесено и датировано дата и в тот же день его копия была передана для исполнения судебным приставам фио и фио Копия постановления распечатывается с базы и вручается судебному приставу по ОУПДС для исполнения, а также приобщается к материалам исполнительного производства. Постановление о приводе подписано было дата, а копия распечатана с базы в материалы дела дата, в связи с чем имеется на копии такая отметка. Должник отказался знакомиться с копией постановления о приводе, о чем есть отметка судебных приставов фио и фио </w:t>
      </w:r>
    </w:p>
    <w:p>
      <w:pPr>
        <w:pStyle w:val="Normal"/>
        <w:ind w:left="-426" w:hanging="0"/>
        <w:jc w:val="both"/>
        <w:rPr>
          <w:sz w:val="20"/>
          <w:szCs w:val="20"/>
        </w:rPr>
      </w:pPr>
      <w:r>
        <w:rPr>
          <w:sz w:val="20"/>
          <w:szCs w:val="20"/>
        </w:rPr>
        <w:t xml:space="preserve">Допрошенный в судебном заседании в качестве свидетеля судебный пристав-исполнитель по розыску ОСП по адресфио России по адрес фио пояснил суду, что дата он подал заявку на участие в исполнительных действиях на дата с ... часов по адресу адрес, адрес. На следующий день около отдела он встретился с судебным - приставом фио и на его личном автомобиле поехали на место. Не доезжая до ...-го дома по адрес, адрес, он припарковал автомобиль и наблюдал. Из указанного дома вышел мужчина, он опознал его как фио Мужчина вышел со двора и направился по адрес в сторону адрес. Он на автомобиле проехал вперед, вышел из автомобиля, обратился к нему, предоставил служебное удостоверение, назвал свою фамилию, имя, отчество, должность, а также предъявил для ознакомления постановление о возбуждении в отношении него розыскного дела. Мужчина подтвердил, что является фио, тогда он пояснил ему, что находится в исполнительном розыске, имеется процессуальные документы, на основании которых его необходимо доставить в ОСП по адрес для дальнейшего разбирательства. фио в ответ сказал, что ему необходимо позвонить сыну фио, и когда последний появился, он представил свой паспорт, оригинал доверенности, что может представлять интересы отца. Они разъяснили фио, что фио необходимо доставить в ОСП по адрес, а также предложили ему проехать с ними на основании доверенности, но они отказывались, ссылаясь на состояние здоровья отца, проблемы доехать потом домой, на ранее произошедший неприятный разговор с начальником и т.д. Тогда он предложил привезти их обоих домой обратно после посещения отдела. Он неоднократно просил фио проследовать с ними, сначала должник не возражал, но фио его отговаривал. Они приглашали к себе домой для дачи показаний, но он пояснил, что относительно розыска такое возможно, но имеется постановление о приводе должника и необходимо проследовать непосредственно в отдел. фио кому-то постоянно звонил, консультировался, проводил видеосъемку на планшет. На видеокамеру они представлялись, показывали удостоверение. Потом фио начал уходить в сторону своего дома, он встал перед ним, не применяя физической силы, фио пытался к нему пройти, чтобы у отца появилась возможность  уйти, то есть активно оказывал ему помощь покинуть место. фио не давал подойти к нему фио, обеспечивал его безопасность. Они постоянно просили проехать в отдел, фио соглашался, но сын его отговаривал, после чему он вновь отказывался. фио сильно нервничал, он просил фио прекратить провоцировать отца, предлагал проехать в отдел всем вместе. фио держал пластиковую бутылку в руках с жидкостью прозрачного цвета, а затем разбил ее об асфальт, начал кричать, нецензурно выражаться. фио встал перед фио, чтобы тот не ушел, а перед ним стоял фио, который взял кусок бетона и начал замахиваться в область его головы, тогда он взял его за руки. И те телесные повреждения, о которых говорит фио, могли быть только от того, что он держал его за руки, в других частях тела повреждений быть не может. Это было сделано для того, чтобы фио не ударил куском бетона по его голове. фио вызвал наряд полиции. Он в это время держал фио за руки, последний выронил камень, отошел к забору, сел на корточки и стал жаловаться на здоровье. фио вызвал скорую помощь, примерно в одно время приехали сотрудники полиции и бригада скорой помощи. Сотрудники скорой помощи сказали, что оснований к госпитализации фио нет, после чего они поехали в отдел полиции. фио составил протокол об административном правонарушении по ст. 17.8 КоАП РФ в отношении фио и фио, разъяснил их права, а также разъяснил их право отказаться от подписи, чем они и воспользовались. </w:t>
      </w:r>
    </w:p>
    <w:p>
      <w:pPr>
        <w:pStyle w:val="Normal"/>
        <w:ind w:left="-426" w:hanging="0"/>
        <w:jc w:val="both"/>
        <w:rPr>
          <w:sz w:val="20"/>
          <w:szCs w:val="20"/>
        </w:rPr>
      </w:pPr>
      <w:r>
        <w:rPr>
          <w:sz w:val="20"/>
          <w:szCs w:val="20"/>
        </w:rPr>
        <w:t xml:space="preserve">Суд, допросив лица, в отношении которого ведется производство по делу об административном правонарушении, свидетелей, исследовав материалы дела, считает вину фио в совершении им административного правонарушения, предусмотренного ст. 17.8 КоАП РФ полностью доказанной. </w:t>
      </w:r>
    </w:p>
    <w:p>
      <w:pPr>
        <w:pStyle w:val="Normal"/>
        <w:ind w:left="-426" w:hanging="0"/>
        <w:jc w:val="both"/>
        <w:rPr>
          <w:sz w:val="20"/>
          <w:szCs w:val="20"/>
        </w:rPr>
      </w:pPr>
      <w:r>
        <w:rPr>
          <w:sz w:val="20"/>
          <w:szCs w:val="20"/>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ind w:left="-426" w:hanging="0"/>
        <w:jc w:val="both"/>
        <w:rPr>
          <w:sz w:val="20"/>
          <w:szCs w:val="20"/>
        </w:rPr>
      </w:pPr>
      <w:r>
        <w:rPr>
          <w:sz w:val="20"/>
          <w:szCs w:val="20"/>
        </w:rPr>
        <w:t>- рапортом мл. судебного пристава по ОУДПС ОСП по адресфио России по адрес фио от дата (л.д.1);</w:t>
      </w:r>
    </w:p>
    <w:p>
      <w:pPr>
        <w:pStyle w:val="Normal"/>
        <w:ind w:left="-426" w:hanging="0"/>
        <w:jc w:val="both"/>
        <w:rPr>
          <w:sz w:val="20"/>
          <w:szCs w:val="20"/>
        </w:rPr>
      </w:pPr>
      <w:r>
        <w:rPr>
          <w:sz w:val="20"/>
          <w:szCs w:val="20"/>
        </w:rPr>
        <w:t>- рапортом судебного пристава – исполнителя ОСП по адресфио России по адрес фио от дата (л.д.2);</w:t>
      </w:r>
    </w:p>
    <w:p>
      <w:pPr>
        <w:pStyle w:val="Normal"/>
        <w:ind w:left="-426" w:hanging="0"/>
        <w:jc w:val="both"/>
        <w:rPr>
          <w:sz w:val="20"/>
          <w:szCs w:val="20"/>
        </w:rPr>
      </w:pPr>
      <w:r>
        <w:rPr>
          <w:sz w:val="20"/>
          <w:szCs w:val="20"/>
        </w:rPr>
        <w:t>- протоколом об административном правонарушении № ...-АП от дата (л.д. 3);</w:t>
      </w:r>
    </w:p>
    <w:p>
      <w:pPr>
        <w:pStyle w:val="Normal"/>
        <w:ind w:left="-426" w:hanging="0"/>
        <w:jc w:val="both"/>
        <w:rPr>
          <w:sz w:val="20"/>
          <w:szCs w:val="20"/>
        </w:rPr>
      </w:pPr>
      <w:r>
        <w:rPr>
          <w:sz w:val="20"/>
          <w:szCs w:val="20"/>
        </w:rPr>
        <w:t>- заявкой на обеспечение судебными приставами по ОУДПС безопасности должностных лиц ФССП России по исполнении своих служебных обязанностей, утвержденного от дата, согласно которому в связи с ведением исполнительного производства № ... (розыскного дела № ..., исполнением служебных обязанностей фио) на дата в 07.20 часов назначены исполнительные действия по адресу: адрес, адрес (л.д. 8);</w:t>
      </w:r>
    </w:p>
    <w:p>
      <w:pPr>
        <w:pStyle w:val="Normal"/>
        <w:ind w:left="-426" w:hanging="0"/>
        <w:jc w:val="both"/>
        <w:rPr>
          <w:sz w:val="20"/>
          <w:szCs w:val="20"/>
        </w:rPr>
      </w:pPr>
      <w:r>
        <w:rPr>
          <w:sz w:val="20"/>
          <w:szCs w:val="20"/>
        </w:rPr>
        <w:t>- постановлением о приводе должника по ИП от дата по исполнительному производству № 5816/82023-ИП от дата, согласно которому в связи с уклонением должника от явки по вызову судебного пристава-исполнителя без уважительных причин, фио подвергнуть приводу к судебному приставу-исполнителю дата в ... час. по адресу: адрес (л.д.9);</w:t>
      </w:r>
    </w:p>
    <w:p>
      <w:pPr>
        <w:pStyle w:val="Normal"/>
        <w:ind w:left="-426" w:hanging="0"/>
        <w:jc w:val="both"/>
        <w:rPr>
          <w:sz w:val="20"/>
          <w:szCs w:val="20"/>
        </w:rPr>
      </w:pPr>
      <w:r>
        <w:rPr>
          <w:sz w:val="20"/>
          <w:szCs w:val="20"/>
        </w:rPr>
        <w:t>- копией удостоверения судебного пристава по ОУДПС фио России по адрес фио (л.д.10);</w:t>
      </w:r>
    </w:p>
    <w:p>
      <w:pPr>
        <w:pStyle w:val="Normal"/>
        <w:ind w:left="-426" w:hanging="0"/>
        <w:jc w:val="both"/>
        <w:rPr>
          <w:sz w:val="20"/>
          <w:szCs w:val="20"/>
        </w:rPr>
      </w:pPr>
      <w:r>
        <w:rPr>
          <w:sz w:val="20"/>
          <w:szCs w:val="20"/>
        </w:rPr>
        <w:t>- копией удостоверения судебного пристава – исполнителя (по розыску) по ОУДПС фио России по адрес фио (л.д.11);</w:t>
      </w:r>
    </w:p>
    <w:p>
      <w:pPr>
        <w:pStyle w:val="Normal"/>
        <w:ind w:left="-426" w:hanging="0"/>
        <w:jc w:val="both"/>
        <w:rPr>
          <w:sz w:val="20"/>
          <w:szCs w:val="20"/>
        </w:rPr>
      </w:pPr>
      <w:r>
        <w:rPr>
          <w:sz w:val="20"/>
          <w:szCs w:val="20"/>
        </w:rPr>
        <w:t>- копией исполнительного листа, выданного Феодосийским городским судом адрес по гражданскому делу № ..., должником является фио (л.д. 12-13);</w:t>
      </w:r>
    </w:p>
    <w:p>
      <w:pPr>
        <w:pStyle w:val="Normal"/>
        <w:ind w:left="-426" w:hanging="0"/>
        <w:jc w:val="both"/>
        <w:rPr>
          <w:sz w:val="20"/>
          <w:szCs w:val="20"/>
        </w:rPr>
      </w:pPr>
      <w:r>
        <w:rPr>
          <w:sz w:val="20"/>
          <w:szCs w:val="20"/>
        </w:rPr>
        <w:t>- копией постановления о возбуждении исполнительного производства № ... от дата (л.д.14);</w:t>
      </w:r>
    </w:p>
    <w:p>
      <w:pPr>
        <w:pStyle w:val="Normal"/>
        <w:ind w:left="-426" w:hanging="0"/>
        <w:jc w:val="both"/>
        <w:rPr>
          <w:sz w:val="20"/>
          <w:szCs w:val="20"/>
        </w:rPr>
      </w:pPr>
      <w:r>
        <w:rPr>
          <w:sz w:val="20"/>
          <w:szCs w:val="20"/>
        </w:rPr>
        <w:t>- копией постановления от дата об исполнительном розыске должника фио исполнительного производства № ... от дата (л.д.15);</w:t>
      </w:r>
    </w:p>
    <w:p>
      <w:pPr>
        <w:pStyle w:val="Normal"/>
        <w:ind w:left="-426" w:hanging="0"/>
        <w:jc w:val="both"/>
        <w:rPr>
          <w:sz w:val="20"/>
          <w:szCs w:val="20"/>
        </w:rPr>
      </w:pPr>
      <w:r>
        <w:rPr>
          <w:sz w:val="20"/>
          <w:szCs w:val="20"/>
        </w:rPr>
        <w:t>- копией постановления о заведении розыскного дела в отношении фио от дата исполнительного производства № ... от дата (л.д.16);</w:t>
      </w:r>
    </w:p>
    <w:p>
      <w:pPr>
        <w:pStyle w:val="Normal"/>
        <w:ind w:left="-426" w:hanging="0"/>
        <w:jc w:val="both"/>
        <w:rPr>
          <w:sz w:val="20"/>
          <w:szCs w:val="20"/>
        </w:rPr>
      </w:pPr>
      <w:r>
        <w:rPr>
          <w:sz w:val="20"/>
          <w:szCs w:val="20"/>
        </w:rPr>
        <w:t>- копией заключения эксперта № ... от дата;</w:t>
      </w:r>
    </w:p>
    <w:p>
      <w:pPr>
        <w:pStyle w:val="Normal"/>
        <w:ind w:left="-426" w:hanging="0"/>
        <w:jc w:val="both"/>
        <w:rPr>
          <w:sz w:val="20"/>
          <w:szCs w:val="20"/>
        </w:rPr>
      </w:pPr>
      <w:r>
        <w:rPr>
          <w:sz w:val="20"/>
          <w:szCs w:val="20"/>
        </w:rPr>
        <w:t>- копией запроса СО по адресфио по адрес от дата № ...;</w:t>
      </w:r>
    </w:p>
    <w:p>
      <w:pPr>
        <w:pStyle w:val="Normal"/>
        <w:ind w:left="-426" w:hanging="0"/>
        <w:jc w:val="both"/>
        <w:rPr>
          <w:sz w:val="20"/>
          <w:szCs w:val="20"/>
        </w:rPr>
      </w:pPr>
      <w:r>
        <w:rPr>
          <w:sz w:val="20"/>
          <w:szCs w:val="20"/>
        </w:rPr>
        <w:t>- копией письма фио России по адрес № ... от дата, согласно которому по результатам проведенной проверки установлено, что судебные приставы ОСП по адресфио С.В. и фио дата осуществляли свою деятельность в рамках должностных полномочий, предусмотренных требованиями Федерального закона от 02.10.2007 № 229-ФЗ «Об исполнительном производстве» и Федерального закона от дата № 118-ФЗ «Об органах принудительного исполнения Российской Федерации;</w:t>
      </w:r>
    </w:p>
    <w:p>
      <w:pPr>
        <w:pStyle w:val="Normal"/>
        <w:ind w:left="-426" w:hanging="0"/>
        <w:jc w:val="both"/>
        <w:rPr>
          <w:sz w:val="20"/>
          <w:szCs w:val="20"/>
        </w:rPr>
      </w:pPr>
      <w:r>
        <w:rPr>
          <w:sz w:val="20"/>
          <w:szCs w:val="20"/>
        </w:rPr>
        <w:t xml:space="preserve">- видеозаписью.    </w:t>
      </w:r>
    </w:p>
    <w:p>
      <w:pPr>
        <w:pStyle w:val="Normal"/>
        <w:ind w:left="-426" w:hanging="0"/>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426" w:hanging="0"/>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hanging="0"/>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hanging="0"/>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ind w:left="-426" w:hanging="0"/>
        <w:jc w:val="both"/>
        <w:rPr>
          <w:sz w:val="20"/>
          <w:szCs w:val="20"/>
        </w:rPr>
      </w:pPr>
      <w:r>
        <w:rPr>
          <w:sz w:val="20"/>
          <w:szCs w:val="20"/>
        </w:rPr>
        <w:t>Согласно пунктов 1, 6 статьи 12 Федерального закона от 21.07.1997 № 118-ФЗ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объявляет розыск должника по исполнительному документу, его имущества или розы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осуществляет такой розыск в соответствии с законодательством Российской Федерации.</w:t>
      </w:r>
    </w:p>
    <w:p>
      <w:pPr>
        <w:pStyle w:val="Normal"/>
        <w:ind w:left="-426" w:hanging="0"/>
        <w:jc w:val="both"/>
        <w:rPr>
          <w:sz w:val="20"/>
          <w:szCs w:val="20"/>
        </w:rPr>
      </w:pPr>
      <w:r>
        <w:rPr>
          <w:sz w:val="20"/>
          <w:szCs w:val="20"/>
        </w:rPr>
        <w:t>Частями 1, 3 статьи 6 Федерального закона от 02.10.2007 № 229-ФЗ «Об исполнительном производстве» (далее - Закон об исполнительном производстве)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426" w:hanging="0"/>
        <w:jc w:val="both"/>
        <w:rPr>
          <w:sz w:val="20"/>
          <w:szCs w:val="20"/>
        </w:rPr>
      </w:pPr>
      <w:r>
        <w:rPr>
          <w:sz w:val="20"/>
          <w:szCs w:val="20"/>
        </w:rPr>
        <w:t>Аналогичные положения закреплены в пунктах 1, 4 статьи 14 Закона о судебных приставах.</w:t>
      </w:r>
    </w:p>
    <w:p>
      <w:pPr>
        <w:pStyle w:val="Normal"/>
        <w:ind w:left="-426" w:hanging="0"/>
        <w:jc w:val="both"/>
        <w:rPr>
          <w:sz w:val="20"/>
          <w:szCs w:val="20"/>
        </w:rPr>
      </w:pPr>
      <w:r>
        <w:rPr>
          <w:sz w:val="20"/>
          <w:szCs w:val="20"/>
        </w:rPr>
        <w:t>По смыслу вышеназванных норм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ind w:left="-426" w:hanging="0"/>
        <w:jc w:val="both"/>
        <w:rPr>
          <w:sz w:val="20"/>
          <w:szCs w:val="20"/>
        </w:rPr>
      </w:pPr>
      <w:r>
        <w:rPr>
          <w:sz w:val="20"/>
          <w:szCs w:val="20"/>
        </w:rPr>
        <w:t>В соответствии с частью 1 статьи 64 Закона об исполнительном производстве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 в том числе: вызывать стороны исполнительного производства (их представителей), иных лиц в случаях, предусмотренных законодательством Российской Федерации; производить розыск должника, его имущества, розыск ребенка самостоятельно или с привлечением органов внутренних дел; совершать иные действия, необходимые для своевременного, полного и правильного исполнения исполнительных документов.</w:t>
      </w:r>
    </w:p>
    <w:p>
      <w:pPr>
        <w:pStyle w:val="Normal"/>
        <w:ind w:left="-426" w:hanging="0"/>
        <w:jc w:val="both"/>
        <w:rPr>
          <w:sz w:val="20"/>
          <w:szCs w:val="20"/>
        </w:rPr>
      </w:pPr>
      <w:r>
        <w:rPr>
          <w:sz w:val="20"/>
          <w:szCs w:val="20"/>
        </w:rPr>
        <w:t>В соответствии со статьей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 на должностных лиц - от двух тысяч до сумма прописью.</w:t>
      </w:r>
    </w:p>
    <w:p>
      <w:pPr>
        <w:pStyle w:val="Normal"/>
        <w:ind w:left="-426" w:hanging="0"/>
        <w:jc w:val="both"/>
        <w:rPr>
          <w:sz w:val="20"/>
          <w:szCs w:val="20"/>
        </w:rPr>
      </w:pPr>
      <w:r>
        <w:rPr>
          <w:sz w:val="20"/>
          <w:szCs w:val="20"/>
        </w:rPr>
        <w:t>Поскольку законом не установлено иное, воспрепятствованием законной деятельности судебного пристава являются любые действия, создающие препятствие в реализации судебным приставом служебных полномочий.</w:t>
      </w:r>
    </w:p>
    <w:p>
      <w:pPr>
        <w:pStyle w:val="Normal"/>
        <w:ind w:left="-426" w:hanging="0"/>
        <w:jc w:val="both"/>
        <w:rPr>
          <w:sz w:val="20"/>
          <w:szCs w:val="20"/>
        </w:rPr>
      </w:pPr>
      <w:r>
        <w:rPr>
          <w:sz w:val="20"/>
          <w:szCs w:val="20"/>
        </w:rPr>
        <w:t xml:space="preserve">В пункте 42 Постановления Пленума Верховного Суда РФ от 17.11.2015 № 50 «О применении судами законодательства при рассмотрении некоторых вопросов, возникающих в ходе исполнительного производства» разъясняется, что перечень исполнительных действий, приведенный в части 1 статьи 64 Закона об исполнительном производстве, не является исчерпывающим, и судебный пристав-исполнитель вправе совершать иные действия, необходимые для своевременного, полного и правильного исполнения исполнительных документов (пункт 17 части 1 названной статьи), если они соответствуют задачам и принципам исполнительного производства (статьи 2 и 4 Закона об исполнительном производстве), не нарушают защищаемые федеральным законом права должника и иных лиц. </w:t>
      </w:r>
    </w:p>
    <w:p>
      <w:pPr>
        <w:pStyle w:val="Normal"/>
        <w:ind w:left="-426" w:hanging="0"/>
        <w:jc w:val="both"/>
        <w:rPr>
          <w:sz w:val="20"/>
          <w:szCs w:val="20"/>
        </w:rPr>
      </w:pPr>
      <w:r>
        <w:rPr>
          <w:sz w:val="20"/>
          <w:szCs w:val="20"/>
        </w:rPr>
        <w:t>Таким образом, вышеуказанными нормами предусмотрено, что пристав-исполнитель вправе совершать иные действия, необходимые для своевременного, полного и правильного исполнения исполнительных документов.</w:t>
      </w:r>
    </w:p>
    <w:p>
      <w:pPr>
        <w:pStyle w:val="Normal"/>
        <w:ind w:left="-426" w:hanging="0"/>
        <w:jc w:val="both"/>
        <w:rPr>
          <w:sz w:val="20"/>
          <w:szCs w:val="20"/>
        </w:rPr>
      </w:pPr>
      <w:r>
        <w:rPr>
          <w:sz w:val="20"/>
          <w:szCs w:val="20"/>
        </w:rPr>
        <w:t>Из материалов дела усматривается, что постановлением от дата судебного пристава-исполнителя ОСП по адрес .... за уклонение от явки к судебному приставу – исполнителю для проведения исполнительских действий о взыскании денежных средств в размере сумма по исполнительному производству № ... от дата, был объявлен привод фио (л.д.9).</w:t>
      </w:r>
    </w:p>
    <w:p>
      <w:pPr>
        <w:pStyle w:val="Normal"/>
        <w:ind w:left="-426" w:hanging="0"/>
        <w:jc w:val="both"/>
        <w:rPr>
          <w:sz w:val="20"/>
          <w:szCs w:val="20"/>
        </w:rPr>
      </w:pPr>
      <w:r>
        <w:rPr>
          <w:sz w:val="20"/>
          <w:szCs w:val="20"/>
        </w:rPr>
        <w:t>дата с время до время по адресу: адрес, адрес после объявления постановления о принудительном приводе фио отказался добровольно проехать в Отдел судебных приставов по адрес по адресу: адрес. При этом фио, как сын должника и представитель его интересов по доверенности № ... телефон от дата, заявлял, что фио не поедет в Отдел судебных приставов по адрес, своими действиями препятствовал судебным приставам исполнить привод должника, тем самым воспрепятствовал проведению исполнительных действий.</w:t>
      </w:r>
    </w:p>
    <w:p>
      <w:pPr>
        <w:pStyle w:val="Normal"/>
        <w:ind w:left="-426" w:hanging="0"/>
        <w:jc w:val="both"/>
        <w:rPr>
          <w:sz w:val="20"/>
          <w:szCs w:val="20"/>
        </w:rPr>
      </w:pPr>
      <w:r>
        <w:rPr>
          <w:sz w:val="20"/>
          <w:szCs w:val="20"/>
        </w:rPr>
        <w:t>Таким образом, вина фио в совершении административного правонарушения, предусмотренного ст. 17.8 КоАП РФ, полностью нашла свое подтверждение при рассмотрении дела, так как он совершил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426" w:hanging="0"/>
        <w:jc w:val="both"/>
        <w:rPr>
          <w:sz w:val="20"/>
          <w:szCs w:val="20"/>
        </w:rPr>
      </w:pPr>
      <w:r>
        <w:rPr>
          <w:sz w:val="20"/>
          <w:szCs w:val="20"/>
        </w:rPr>
        <w:t>Доводы фио о том, что ему не было предъявлено постановление о приводе и дата его составления является дата в 11.00 часов, опровергаются материалами дела и показаниями допрошенных в судебном заседании в качестве свидетелей судебных приставов ОСП по адрес фио, фио, фио, которые указали, что постановление о приводе было изготовлено дата, в тот же день вручено фио и фио для исполнения, а имеющаяся на его копии отметка дата в ... час. определяет дату распечатки его копии с базы программного обеспечения, приобщенной к материалам исполнительного производства. Также указанные свидетели пояснили, что фио и его представителю фио была предоставлена копия постановления о приводе для ознакомления, но они отказались знакомиться с нею.</w:t>
      </w:r>
    </w:p>
    <w:p>
      <w:pPr>
        <w:pStyle w:val="Normal"/>
        <w:ind w:left="-426" w:hanging="0"/>
        <w:jc w:val="both"/>
        <w:rPr>
          <w:sz w:val="20"/>
          <w:szCs w:val="20"/>
        </w:rPr>
      </w:pPr>
      <w:r>
        <w:rPr>
          <w:sz w:val="20"/>
          <w:szCs w:val="20"/>
        </w:rPr>
        <w:t>Позиция фио о незаконности действий судебных приставов в части отказа предоставить возможность фио дать пояснения относительно возбужденного исполнительного производства по месту его жительства, суд считает необоснованными, поскольку постановлением о приводе от дата постановлено, что за уклонение от явки к судебному приставу-исполнителю подвергнуть приводу фио к судебному приставу-исполнителю дата в ... часов по адресу: адрес. Таким образом, в постановлении о приводе от дата определено точное место его исполнения по месту нахождения Отдела судебных приставов по адрес. Также следует отметить, что судебный пристав-исполнитель фио, в производстве которой находилось исполнительное производство в отношении фио, не присутствовала во время осуществления привода, в связи с чем возможность отбирать у должника пояснения по месту его проживания у нее отсутствовала.</w:t>
      </w:r>
    </w:p>
    <w:p>
      <w:pPr>
        <w:pStyle w:val="Normal"/>
        <w:ind w:left="-426" w:hanging="0"/>
        <w:jc w:val="both"/>
        <w:rPr>
          <w:sz w:val="20"/>
          <w:szCs w:val="20"/>
        </w:rPr>
      </w:pPr>
      <w:r>
        <w:rPr>
          <w:sz w:val="20"/>
          <w:szCs w:val="20"/>
        </w:rPr>
        <w:t xml:space="preserve">Доводы фио о том, что ему не были разъяснены его права суд также считает необоснованными, поскольку согласно материалам дела и показаниям допрошенных в судебном заседании в качестве свидетелей судебных приставов ОСП по адрес фио и фио, при составлении протокола об административном правонарушении фио и его представителю фио были разъяснены права, предусмотренные ст. 25.1 КоАП РФ, ст. 51 Конституции РФ, однако указанные лица отказались подписывать протокол в соответствующих графах. Кроме того, согласно материалам дела копия протокола об административном правонарушении, которая содержит текст названным норм действующего законодательства, была направлена почтовой корреспонденцией фио (л.д.18-19). </w:t>
      </w:r>
    </w:p>
    <w:p>
      <w:pPr>
        <w:pStyle w:val="Normal"/>
        <w:ind w:left="-426" w:hanging="0"/>
        <w:jc w:val="both"/>
        <w:rPr>
          <w:sz w:val="20"/>
          <w:szCs w:val="20"/>
        </w:rPr>
      </w:pPr>
      <w:r>
        <w:rPr>
          <w:sz w:val="20"/>
          <w:szCs w:val="20"/>
        </w:rPr>
        <w:t>Относительно заявленной фио позиции о незаконности действий судебных приставов в части применения физической силы, суд исходит из того, что согласно письму фио России по адрес № ... от дата, во исполнение письма СО по адресфио СК России по адрес и адрес от дата № 06-40-2020/878 отделением собственной безопасности фио России по адрес проведена проверка законности действий должностных лиц отделения судебных приставов по адрес, по результат которого установлено, что судебные приставы фио и фио дата осуществляли свою деятельность в рамках своих должностных полномочий, предусмотренных требованиями Федерального закона от дата № 229-ФЗ «Об исполнительном производстве» и Федерального закона от дата № 118-ФЗ «Об органах принудительного исполнения Российской Федерации.</w:t>
      </w:r>
    </w:p>
    <w:p>
      <w:pPr>
        <w:pStyle w:val="Normal"/>
        <w:ind w:left="-426" w:hanging="0"/>
        <w:jc w:val="both"/>
        <w:rPr>
          <w:sz w:val="20"/>
          <w:szCs w:val="20"/>
        </w:rPr>
      </w:pPr>
      <w:r>
        <w:rPr>
          <w:sz w:val="20"/>
          <w:szCs w:val="20"/>
        </w:rPr>
        <w:t xml:space="preserve">Доводы фио, что отказ фио проехать в Отдел судебных приставов по адрес был вызван испугом встречи последнего с начальником отделения, с которым ранее у него сложились неприязненные отношения, суд считает необоснованными, поскольку как следует пояснений допрошенных в судебном заседании в качестве свидетелей судебных приставов ОСП по адрес фио и фио, они предоставили для ознакомления свои удостоверения фио и фио, что также подтверждается пояснения лица, в отношении которого ведется производство по делу об административном правонарушении, и приобщенной к материалам дела видеозаписью. </w:t>
      </w:r>
    </w:p>
    <w:p>
      <w:pPr>
        <w:pStyle w:val="Normal"/>
        <w:ind w:left="-426" w:hanging="0"/>
        <w:jc w:val="both"/>
        <w:rPr>
          <w:sz w:val="20"/>
          <w:szCs w:val="20"/>
        </w:rPr>
      </w:pPr>
      <w:r>
        <w:rPr>
          <w:sz w:val="20"/>
          <w:szCs w:val="20"/>
        </w:rPr>
        <w:t xml:space="preserve">Также следует отметить, что постановление о приводе от дата, а также действия начальника ОСП по адрес, должником и его представителем не обжаловались, решения о признании постановлений о приводе и розыске, а также признании незаконными действий сотрудников Отдела судебных приставов по адрес, в материалах дела не имеется. </w:t>
      </w:r>
    </w:p>
    <w:p>
      <w:pPr>
        <w:pStyle w:val="Normal"/>
        <w:ind w:left="-426" w:hanging="0"/>
        <w:jc w:val="both"/>
        <w:rPr>
          <w:sz w:val="20"/>
          <w:szCs w:val="20"/>
        </w:rPr>
      </w:pPr>
      <w:r>
        <w:rPr>
          <w:sz w:val="20"/>
          <w:szCs w:val="20"/>
        </w:rPr>
        <w:t>Суд полагает, что вышеуказанные доводы выдвинуты фио из стремления избежать ответственность за совершенное административное правонарушение.</w:t>
      </w:r>
    </w:p>
    <w:p>
      <w:pPr>
        <w:pStyle w:val="Normal"/>
        <w:ind w:left="-426" w:hanging="0"/>
        <w:jc w:val="both"/>
        <w:rPr>
          <w:sz w:val="20"/>
          <w:szCs w:val="20"/>
        </w:rPr>
      </w:pPr>
      <w:r>
        <w:rPr>
          <w:sz w:val="20"/>
          <w:szCs w:val="20"/>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ind w:left="-426" w:hanging="0"/>
        <w:jc w:val="both"/>
        <w:rPr>
          <w:sz w:val="20"/>
          <w:szCs w:val="20"/>
        </w:rPr>
      </w:pPr>
      <w:r>
        <w:rPr>
          <w:sz w:val="20"/>
          <w:szCs w:val="20"/>
        </w:rPr>
        <w:t xml:space="preserve">Обстоятельством, смягчающим административную ответственность фио, суд признает наличие на его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ind w:left="-426" w:hanging="0"/>
        <w:jc w:val="both"/>
        <w:rPr>
          <w:sz w:val="20"/>
          <w:szCs w:val="20"/>
        </w:rPr>
      </w:pPr>
      <w:r>
        <w:rPr>
          <w:sz w:val="20"/>
          <w:szCs w:val="20"/>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штрафа, предусмотренного санкцией ст. 17.8 КоАП РФ. </w:t>
      </w:r>
    </w:p>
    <w:p>
      <w:pPr>
        <w:pStyle w:val="Normal"/>
        <w:ind w:left="-426" w:hanging="0"/>
        <w:jc w:val="both"/>
        <w:rPr>
          <w:sz w:val="20"/>
          <w:szCs w:val="20"/>
        </w:rPr>
      </w:pPr>
      <w:r>
        <w:rPr>
          <w:sz w:val="20"/>
          <w:szCs w:val="20"/>
        </w:rPr>
        <w:t>На основании изложенного, руководствуясь ст.ст. 17.8, 29.9, 29.10 КоАП РФ мировой судья,-</w:t>
      </w:r>
    </w:p>
    <w:p>
      <w:pPr>
        <w:pStyle w:val="Normal"/>
        <w:ind w:left="-426" w:hanging="0"/>
        <w:jc w:val="both"/>
        <w:rPr>
          <w:sz w:val="20"/>
          <w:szCs w:val="20"/>
        </w:rPr>
      </w:pPr>
      <w:r>
        <w:rPr>
          <w:sz w:val="20"/>
          <w:szCs w:val="20"/>
        </w:rPr>
        <w:t>ПОСТАНОВИЛ:</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фио признать виновным в совершении правонарушения, предусмотренного ст. 17.8 КоАП РФ и подвергнуть наказанию в виде административного штрафа в размере сумма.</w:t>
      </w:r>
    </w:p>
    <w:p>
      <w:pPr>
        <w:pStyle w:val="Normal"/>
        <w:ind w:left="-426" w:hanging="0"/>
        <w:jc w:val="both"/>
        <w:rPr>
          <w:sz w:val="20"/>
          <w:szCs w:val="20"/>
        </w:rPr>
      </w:pPr>
      <w:r>
        <w:rPr>
          <w:sz w:val="20"/>
          <w:szCs w:val="20"/>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ОКТМО телефон, счет: 40101810335100010001, Код бюджетной классификации доходов телефон телефон, УИН 0.</w:t>
      </w:r>
    </w:p>
    <w:p>
      <w:pPr>
        <w:pStyle w:val="Normal"/>
        <w:ind w:left="-426" w:hanging="0"/>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ind w:left="-426" w:hanging="0"/>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426" w:hanging="0"/>
        <w:jc w:val="both"/>
        <w:rPr>
          <w:sz w:val="20"/>
          <w:szCs w:val="20"/>
        </w:rPr>
      </w:pPr>
      <w:r>
        <w:rPr>
          <w:sz w:val="20"/>
          <w:szCs w:val="20"/>
        </w:rPr>
        <w:t xml:space="preserve">    </w:t>
      </w:r>
    </w:p>
    <w:p>
      <w:pPr>
        <w:pStyle w:val="Normal"/>
        <w:ind w:left="-426" w:hanging="0"/>
        <w:jc w:val="both"/>
        <w:rPr>
          <w:sz w:val="20"/>
          <w:szCs w:val="20"/>
        </w:rPr>
      </w:pPr>
      <w:r>
        <w:rPr>
          <w:sz w:val="20"/>
          <w:szCs w:val="20"/>
        </w:rPr>
      </w:r>
    </w:p>
    <w:p>
      <w:pPr>
        <w:pStyle w:val="Normal"/>
        <w:ind w:left="-426" w:hanging="0"/>
        <w:jc w:val="both"/>
        <w:rPr/>
      </w:pPr>
      <w:r>
        <w:rPr>
          <w:sz w:val="20"/>
          <w:szCs w:val="20"/>
        </w:rPr>
        <w:t>Мировой судья:                                                 Г.А. Ярошенко</w:t>
      </w:r>
    </w:p>
    <w:p>
      <w:pPr>
        <w:pStyle w:val="Normal"/>
        <w:ind w:left="-426" w:hanging="0"/>
        <w:jc w:val="both"/>
        <w:rPr>
          <w:sz w:val="20"/>
          <w:szCs w:val="20"/>
        </w:rPr>
      </w:pPr>
      <w:r>
        <w:rPr>
          <w:sz w:val="20"/>
          <w:szCs w:val="20"/>
        </w:rPr>
        <w:t xml:space="preserv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    </w:t>
      </w:r>
    </w:p>
    <w:p>
      <w:pPr>
        <w:pStyle w:val="Normal"/>
        <w:ind w:left="-426" w:hanging="0"/>
        <w:jc w:val="both"/>
        <w:rPr>
          <w:sz w:val="20"/>
          <w:szCs w:val="20"/>
        </w:rPr>
      </w:pPr>
      <w:r>
        <w:rPr>
          <w:sz w:val="20"/>
          <w:szCs w:val="20"/>
        </w:rPr>
        <w:t xml:space="preserve">     </w:t>
      </w:r>
    </w:p>
    <w:p>
      <w:pPr>
        <w:pStyle w:val="Normal"/>
        <w:ind w:left="-426" w:hanging="0"/>
        <w:jc w:val="both"/>
        <w:rPr>
          <w:sz w:val="20"/>
          <w:szCs w:val="20"/>
        </w:rPr>
      </w:pPr>
      <w:r>
        <w:rPr>
          <w:sz w:val="20"/>
          <w:szCs w:val="20"/>
        </w:rPr>
      </w:r>
    </w:p>
    <w:sectPr>
      <w:type w:val="nextPage"/>
      <w:pgSz w:w="12240" w:h="15840"/>
      <w:pgMar w:left="1800" w:right="6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