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40/2022</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адрес, имеющего на иждивении двоих несовершеннолетних детей, водительское удостоверение №  8219 824803 ГИБДД 8204 от дата, паспортные данные выдан Федеральной миграционной службой дата, код подразделения телефон,</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Форд Скорпио», государственный регистрационный знак Е119ВУ-82, с признаком опьянения - резкое изменение окраски кожных покровов лица, от прохождения освидетельствования на состояние опьянения в медицинском учреждении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фио в судебном заседании вину признал в полном объеме, ходатайств суду не заявлял.  </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56722 от дата (л.д.1);</w:t>
      </w:r>
    </w:p>
    <w:p>
      <w:pPr>
        <w:pStyle w:val="Normal"/>
        <w:bidi w:val="0"/>
        <w:rPr/>
      </w:pPr>
      <w:r>
        <w:rPr/>
        <w:t>- протоколом об отстранении от управления транспортным средством  82 ОТ  № 033698 от дата (л.д.2);</w:t>
      </w:r>
    </w:p>
    <w:p>
      <w:pPr>
        <w:pStyle w:val="Normal"/>
        <w:bidi w:val="0"/>
        <w:rPr/>
      </w:pPr>
      <w:r>
        <w:rPr/>
        <w:t>- протоколом о направлении на медицинское освидетельствование на состояние опьянения № 61 АК № 619034 от дата (л.д. 3);</w:t>
      </w:r>
    </w:p>
    <w:p>
      <w:pPr>
        <w:pStyle w:val="Normal"/>
        <w:bidi w:val="0"/>
        <w:rPr/>
      </w:pPr>
      <w:r>
        <w:rPr/>
        <w:t>-  протоколом о задержании транспортного средства от дата № 82 ПЗ № 061159 (л.д. 6);</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401 (л.д. 4);</w:t>
      </w:r>
    </w:p>
    <w:p>
      <w:pPr>
        <w:pStyle w:val="Normal"/>
        <w:bidi w:val="0"/>
        <w:rPr/>
      </w:pPr>
      <w:r>
        <w:rPr/>
        <w:t>-   выпиской из базы ГИБДД (л.д. 9);</w:t>
      </w:r>
    </w:p>
    <w:p>
      <w:pPr>
        <w:pStyle w:val="Normal"/>
        <w:bidi w:val="0"/>
        <w:rPr/>
      </w:pPr>
      <w:r>
        <w:rPr/>
        <w:t>-   видеозаписью (л.д. 5);</w:t>
      </w:r>
    </w:p>
    <w:p>
      <w:pPr>
        <w:pStyle w:val="Normal"/>
        <w:bidi w:val="0"/>
        <w:rPr/>
      </w:pPr>
      <w:r>
        <w:rPr/>
        <w:t>-   справкой ГИБДД от дата (л.д. 8);</w:t>
      </w:r>
    </w:p>
    <w:p>
      <w:pPr>
        <w:pStyle w:val="Normal"/>
        <w:bidi w:val="0"/>
        <w:rPr/>
      </w:pPr>
      <w:r>
        <w:rPr/>
        <w:t>-  рапортом инспектора ДПС ГИБДД ОМВД России по адресфио А.А. от дата (л.д. 7).</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го сотрудниками ДПС ОГИБДД признаки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фио было предложено пройти медицинское освидетельствование, на что последний согласился (л.д. 3).</w:t>
      </w:r>
    </w:p>
    <w:p>
      <w:pPr>
        <w:pStyle w:val="Normal"/>
        <w:bidi w:val="0"/>
        <w:rPr/>
      </w:pPr>
      <w:r>
        <w:rPr/>
        <w:t>При этом, согласно акта медицинского освидетельствования на состояние опьянения (алкогольного, наркотического или иного токсического) от дата № 401  фио от медицинского освидетельствования отказался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нахождение на иждивении двоих несовершеннолетних детей,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2140000218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