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Дело № 5-90-240/2023 </w:t>
      </w:r>
    </w:p>
    <w:p>
      <w:pPr>
        <w:pStyle w:val="Normal"/>
        <w:bidi w:val="0"/>
        <w:rPr/>
      </w:pPr>
      <w:r>
        <w:rPr/>
        <w:t>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w:t>
      </w:r>
    </w:p>
    <w:p>
      <w:pPr>
        <w:pStyle w:val="Normal"/>
        <w:bidi w:val="0"/>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фио, паспортные данные, гражданина Российской Федерации, зарегистрированного по адресу: адрес, паспортные данные,</w:t>
      </w:r>
    </w:p>
    <w:p>
      <w:pPr>
        <w:pStyle w:val="Normal"/>
        <w:bidi w:val="0"/>
        <w:rPr/>
      </w:pPr>
      <w:r>
        <w:rPr/>
        <w:tab/>
        <w:t>в совершении правонарушения, предусмотренного ст. 6.1.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bidi w:val="0"/>
        <w:rPr/>
      </w:pPr>
      <w:r>
        <w:rPr/>
        <w:t>дата в время фио, находясь по адресу: адрес, на лестничной площадке 2-го этажа, в ходе словестного конфликта причинил телесные повреждения фио в виде ссадины под левым глазом, вызвавших покраснение и припухлость, а также рассечение подбородка с левой стороны, сто подтверждается актом осмотра потерпевшего на наличие телесных повреждений от дата, причинив потерпевшему физическую боль, при этом, не наступило последствий, указанных в ст. 115,116, 116.1 УК РФ и эти действия, не содержат уголовно наказуемого деяния.</w:t>
      </w:r>
    </w:p>
    <w:p>
      <w:pPr>
        <w:pStyle w:val="Normal"/>
        <w:bidi w:val="0"/>
        <w:rPr/>
      </w:pPr>
      <w:r>
        <w:rPr/>
        <w:t>В судебном заседании фио вину в совершении административного правонарушения признал полностью, в содеянном раскаялся, ходатайствовал о назначении наказания в виде административного штрафа.</w:t>
      </w:r>
    </w:p>
    <w:p>
      <w:pPr>
        <w:pStyle w:val="Normal"/>
        <w:bidi w:val="0"/>
        <w:rPr/>
      </w:pPr>
      <w:r>
        <w:rPr/>
        <w:t>Потерпевший фио в судебное заседание не явился, ходатайствовал о рассмотрении дела без его участия (л.д. 6).</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6.1.1 КоАП РФ, полностью доказанной.</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серии 8201 № 075603 от дата (л.д.1), определением по делу об административном правонарушении от дата (л.д.2), рапортом УУП ОУУП и ПДН ОМВД России по адресфио А.А. от дата (л.д. 3), заявлением фио от дата (л.д. 4), объяснением фио (л.д. 5), ходатайством потерпевшего (л.д. 6), объяснением фио от дата (л.д. 7), объяснением фио от дата (л.д. 8), актом осмотра потерпевшего от дата (л.д. 9), фототаблицей (л.д. 10), формой-1 (л.д. 11-12),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который ранее к административной ответственности не привлекалс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обстоятельств судом не установлено.  </w:t>
      </w:r>
    </w:p>
    <w:p>
      <w:pPr>
        <w:pStyle w:val="Normal"/>
        <w:bidi w:val="0"/>
        <w:rPr/>
      </w:pPr>
      <w:r>
        <w:rPr/>
        <w:t xml:space="preserve">При изложенных обстоятельствах, с учетом ходатайства фио, суд  полагает возможным назначить ему наказание в виде административного штрафа в размере, предусмотренном санкцией ст. 6.1.1 КоАП РФ.     </w:t>
      </w:r>
    </w:p>
    <w:p>
      <w:pPr>
        <w:pStyle w:val="Normal"/>
        <w:bidi w:val="0"/>
        <w:rPr/>
      </w:pPr>
      <w:r>
        <w:rPr/>
        <w:t>На основании изложенного, руководствуясь ст.ст. 6.1.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6.1.1 КоАП РФ и подвергнуть наказанию в виде административного штрафа в размере сумма.</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402306124.</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Оригинал квитанции об оплате административного штрафа представить на судебный адрес судебного района (городской адрес) адрес.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 </w:t>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t xml:space="preserve">Копия верна:     </w:t>
      </w:r>
    </w:p>
    <w:p>
      <w:pPr>
        <w:pStyle w:val="Normal"/>
        <w:bidi w:val="0"/>
        <w:rPr/>
      </w:pPr>
      <w:r>
        <w:rPr/>
        <w:t xml:space="preserve">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