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            29 марта 2018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СМОЛЯКОВА ЕВГЕНИЯ АНАТОЛЬЕВИЧА, паспортные данные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моляков Е.А. совершил административное правонарушение, предусмотренное ст. 20.20 ч.2 КоАП РФ - потребление наркотических средств без назначения врача в общественном месте, при следующих обстоятельствах:</w:t>
      </w:r>
    </w:p>
    <w:p>
      <w:pPr>
        <w:pStyle w:val="Normal"/>
        <w:bidi w:val="0"/>
        <w:rPr/>
      </w:pPr>
      <w:r>
        <w:rPr/>
        <w:tab/>
        <w:t>Смоляков Е.А. дата в время, находясь возле дома № ... по адрес, г. Феодосия, потребил наркотическое вещество «Соль» без назначения врача. Согласно акту медицинского освидетельствования № ... от дата Смоляков Е.А. находился в состоянии наркотического опьянения, чем умышленно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>Смоляков Е.А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молякова Е.А.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моляков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-телефон от дата (л.д.1);</w:t>
      </w:r>
    </w:p>
    <w:p>
      <w:pPr>
        <w:pStyle w:val="Normal"/>
        <w:bidi w:val="0"/>
        <w:rPr/>
      </w:pPr>
      <w:r>
        <w:rPr/>
        <w:t>- копией паспорта Смолякова Е.А. (л.д.2);</w:t>
      </w:r>
    </w:p>
    <w:p>
      <w:pPr>
        <w:pStyle w:val="Normal"/>
        <w:bidi w:val="0"/>
        <w:rPr/>
      </w:pPr>
      <w:r>
        <w:rPr/>
        <w:t>- объяснением Смолякова Е.А. от дата (л.д.3);</w:t>
      </w:r>
    </w:p>
    <w:p>
      <w:pPr>
        <w:pStyle w:val="Normal"/>
        <w:bidi w:val="0"/>
        <w:rPr/>
      </w:pPr>
      <w:r>
        <w:rPr/>
        <w:t>- рапортом УУП ОУУП и ПДН ОМВД России по г. Феодосии фио от дата (л.д.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молякова Е.А.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 совершил - потребление наркотических средств без назначения врача в общественном мест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молякова Е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молякову Е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Смоляковым Е.А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20.20 ч.2,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МОЛЯКОВА ЕВГЕНИЯ АНАТОЛЬЕВИЧА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20026000140, УИН 1888038218000219508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Смоляко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Смолякова Е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Смолякову Е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   (подпись)                       </w:t>
        <w:tab/>
        <w:t xml:space="preserve">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