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sz w:val="20"/>
          <w:szCs w:val="20"/>
        </w:rPr>
      </w:pPr>
      <w:r>
        <w:rPr>
          <w:sz w:val="20"/>
          <w:szCs w:val="20"/>
        </w:rPr>
        <w:t>Резолютивная часть постановления суда оглашена 13 августа 2020 года</w:t>
      </w:r>
    </w:p>
    <w:p>
      <w:pPr>
        <w:pStyle w:val="Normal"/>
        <w:ind w:left="-567" w:hanging="0"/>
        <w:jc w:val="both"/>
        <w:rPr>
          <w:sz w:val="20"/>
          <w:szCs w:val="20"/>
        </w:rPr>
      </w:pPr>
      <w:r>
        <w:rPr>
          <w:sz w:val="20"/>
          <w:szCs w:val="20"/>
        </w:rPr>
        <w:t>Дело № 5-90-241/2020</w:t>
      </w:r>
    </w:p>
    <w:p>
      <w:pPr>
        <w:pStyle w:val="Normal"/>
        <w:ind w:left="-567" w:hanging="0"/>
        <w:jc w:val="both"/>
        <w:rPr>
          <w:sz w:val="20"/>
          <w:szCs w:val="20"/>
        </w:rPr>
      </w:pPr>
      <w:r>
        <w:rPr>
          <w:sz w:val="20"/>
          <w:szCs w:val="20"/>
        </w:rPr>
        <w:t>УИД</w:t>
      </w:r>
    </w:p>
    <w:p>
      <w:pPr>
        <w:pStyle w:val="Normal"/>
        <w:ind w:left="-567" w:hanging="0"/>
        <w:jc w:val="both"/>
        <w:rPr>
          <w:sz w:val="20"/>
          <w:szCs w:val="20"/>
        </w:rPr>
      </w:pPr>
      <w:r>
        <w:rPr>
          <w:sz w:val="20"/>
          <w:szCs w:val="20"/>
        </w:rPr>
        <w:t>П О С Т А Н О В Л Е Н И Е</w:t>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t>город Феодосия                                                                            «17» августа 2020 года</w:t>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t xml:space="preserve">Мировой судья судебного участка № 90 Феодосийского судебного района (городской округ Феодосия) Республики Крым Ярошенко Г.А.           </w:t>
      </w:r>
    </w:p>
    <w:p>
      <w:pPr>
        <w:pStyle w:val="Normal"/>
        <w:ind w:left="-567" w:hanging="0"/>
        <w:jc w:val="both"/>
        <w:rPr>
          <w:sz w:val="20"/>
          <w:szCs w:val="20"/>
        </w:rPr>
      </w:pPr>
      <w:r>
        <w:rPr>
          <w:sz w:val="20"/>
          <w:szCs w:val="20"/>
        </w:rPr>
        <w:t>при секретаре: фио</w:t>
      </w:r>
    </w:p>
    <w:p>
      <w:pPr>
        <w:pStyle w:val="Normal"/>
        <w:ind w:left="-567" w:hanging="0"/>
        <w:jc w:val="both"/>
        <w:rPr>
          <w:sz w:val="20"/>
          <w:szCs w:val="20"/>
        </w:rPr>
      </w:pPr>
      <w:r>
        <w:rPr>
          <w:sz w:val="20"/>
          <w:szCs w:val="20"/>
        </w:rPr>
        <w:t xml:space="preserve">с участием лица, в отношении которого ведется производство по делу об административном правонарушении, фио, </w:t>
      </w:r>
    </w:p>
    <w:p>
      <w:pPr>
        <w:pStyle w:val="Normal"/>
        <w:ind w:left="-567" w:hanging="0"/>
        <w:jc w:val="both"/>
        <w:rPr>
          <w:sz w:val="20"/>
          <w:szCs w:val="20"/>
        </w:rPr>
      </w:pPr>
      <w:r>
        <w:rPr>
          <w:sz w:val="20"/>
          <w:szCs w:val="20"/>
        </w:rPr>
        <w:t>фио, паспортные данные..., зарегистрированного по адресу: адрес, проживающего по адресу: адрес,</w:t>
      </w:r>
    </w:p>
    <w:p>
      <w:pPr>
        <w:pStyle w:val="Normal"/>
        <w:ind w:left="-567" w:hanging="0"/>
        <w:jc w:val="both"/>
        <w:rPr>
          <w:sz w:val="20"/>
          <w:szCs w:val="20"/>
        </w:rPr>
      </w:pPr>
      <w:r>
        <w:rPr>
          <w:sz w:val="20"/>
          <w:szCs w:val="20"/>
        </w:rPr>
        <w:t xml:space="preserve">в совершении правонарушения, предусмотренного ст. 17.8 КоАП РФ, </w:t>
      </w:r>
    </w:p>
    <w:p>
      <w:pPr>
        <w:pStyle w:val="Normal"/>
        <w:jc w:val="both"/>
        <w:rPr>
          <w:sz w:val="20"/>
          <w:szCs w:val="20"/>
        </w:rPr>
      </w:pPr>
      <w:r>
        <w:rPr>
          <w:sz w:val="20"/>
          <w:szCs w:val="20"/>
        </w:rPr>
        <w:t>У С Т А Н О В И Л:</w:t>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tab/>
        <w:t xml:space="preserve">фио совершил административное правонарушение, предусмотренное ст.17.8 КоАП РФ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при следующих обстоятельствах:  </w:t>
      </w:r>
    </w:p>
    <w:p>
      <w:pPr>
        <w:pStyle w:val="Normal"/>
        <w:ind w:left="-567" w:hanging="0"/>
        <w:jc w:val="both"/>
        <w:rPr>
          <w:sz w:val="20"/>
          <w:szCs w:val="20"/>
        </w:rPr>
      </w:pPr>
      <w:r>
        <w:rPr>
          <w:sz w:val="20"/>
          <w:szCs w:val="20"/>
        </w:rPr>
        <w:t>дата с время до время по адресу: адрес, фио, являющийся должником, а также лицом, находящимся в исполнительном розыске по № ... от дата в ОСП по адрес, пытался скрыться, отталкивал руками судебных приставов фио и фио, отказывался проследовать в отделение судебных приставов, чем фио совершил административное правонарушение,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ind w:left="-567" w:hanging="0"/>
        <w:jc w:val="both"/>
        <w:rPr>
          <w:sz w:val="20"/>
          <w:szCs w:val="20"/>
        </w:rPr>
      </w:pPr>
      <w:r>
        <w:rPr>
          <w:sz w:val="20"/>
          <w:szCs w:val="20"/>
        </w:rPr>
        <w:t>фио вину в совершении административного правонарушения не признал и пояснил, что проживает в адрес на адрес, на протяжении 10 месяцев и какие-либо повестки и извещения ему не приходили. О существовании возбужденного исполнительного производства в отношении него он узнал в дата, когда хотел покинуть пределы Российской Федерации. Он обратился с заявлением в Отдел судебных приставов по адрес о том, что у него нет средств к существованию, а единственный доход - пенсию получает в Украине, у него больная жена и ей необходимо выехать в Украину. Его направили к начальнику, который сообщил, что он никуда не поедет, его недвижимость арестуют, затем продадут и за эти деньги снесут гостиницу. О том, что он находится в розыске, он узнал только после задержания. дата он вышел из дома в время и направился на автобусную остановку, чтобы уехать на дачу. Навстречу ему вышли двое мужчин, которые сообщили, что он задержан, поскольку находится в розыске и необходимо проехать в Отдел судебных приставов. На его просьбу представиться, они предъявили удостоверения, но один мужчина был в гражданской одежде, а у второго была форма, которую он впервые увидел. Его начали хватать за руки и сажать в автомобиль красного цвета без специальных обозначений, и он сказал, что никуда не поедет. Он попросил дать объяснения на месте, но ему отказали, просил позвонить сыну, на что ему также отказали. Он испугался, ведь сейчас документы могут сделать любому человеку. Несмотря на запрет, он позвонил сыну и сообщил, что его арестовывают. Сотрудники Отдела судебных приставов пояснили, что вынесено постановление о его розыске, но он не скрывался, постоянно живет по данному адресу, у приставов имеется его номер телефона. Пришел сын, они вновь предложили дать пояснения дома, но судебные приставы отказались в виду того, что имеется постановление о приводе его в отдел. Однако на месте ему было предъявлено только  постановление о розыске, а постановление о приводе не было. Затем ему стало плохо, сын вызвал скорую помощь, а приставы полицию. Врачи скорой помощи ему диагностировали болевой шок и необходимость в двухчасовом покое, но их все равно повезли в отделение полиции. После того, как были составлены все протоколы, приставы снова сказали, что нужно ехать в отдел. Тогда сын позвонил адвокату, и когда она пришла и сообщила о том, что они не имеют права этого делать, их отпустили.</w:t>
      </w:r>
    </w:p>
    <w:p>
      <w:pPr>
        <w:pStyle w:val="Normal"/>
        <w:ind w:left="-567" w:hanging="0"/>
        <w:jc w:val="both"/>
        <w:rPr>
          <w:sz w:val="20"/>
          <w:szCs w:val="20"/>
        </w:rPr>
      </w:pPr>
      <w:r>
        <w:rPr>
          <w:sz w:val="20"/>
          <w:szCs w:val="20"/>
        </w:rPr>
        <w:t xml:space="preserve">Допрошенный в судебном заседании в качестве свидетеля судебный пристав по ОУПДС ОСП по адресфио России по адрес фио пояснил суду, что дата в время он  вместе с приставом-исполнителем фио поехали по адресу: адрес, адрес, чтобы найти и доставить в отдел должника фио При встрече с ним они представились, предъявили документы, на основании которых прибыли, а именно: постановление о розыске, а также постановление о приводе, которые до настоящего времени обжалованы не были. Датой вынесения постановления о приводе является дата, а указанное в нем время и дата 11 часов дата фиксирует дату распечатки копии с базы АИС. Когда в поле зрения появился гражданин фио, к нему подошел фио, который был одет в гражданскую одежду, чтобы не вспугнуть должника, так как он занимается лицами, находящимися в розыске. Они представились, предъявили удостоверения, объяснили цель визита. фио были предъявлены постановления о приводе и розыске, но он отказался с ними знакомиться, начал нервничать, отталкивать руками, звонить сыну. Когда пришел сын фио, он заявлял о том, что у них нет прав, предлагал дать пояснения дома. фио, как представитель по доверенности фио, также отказывался знакомиться с документами, начал звонить адвокату, брал отца за руку и тянул его домой. Он предупреждал, что имеет право на применение физической силы в случае сопротивления, на что они не реагировали, начали снимать на видео. У фио в руках была баклажка воды, которую он с силой бросил на землю, фио хватал его за руку, тянул куда-то, кричал, что отца довели до нервного срыва. Он встал между ними с целью преградить дорогу. В этот момент начался конфликт между фио с судебным приставом фио, а фио направился на помощь отцу. Тогда он принял решение вызвать сотрудников полиции, потому что мирным путем </w:t>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t>урегулировать вопрос не получалось. Затем фио стало плохо, он сел возле забора, ему вызвали скорую помощь. Одновременно приехали сотрудники полиции и бригада скорой помощи. Врач сообщил, что у фио произошел нервный срыв и отказали от госпитализации. В отделении полиции они написали заявление на фио и фио в связи с произошедшим конфликтом, которые также обратились со встречным заявлением за превышение должностных полномочий. Он находился при исполнении своих должностных обязанностей в форме оливкового цвета, имелись погоны. Ими были соблюдены требования Инструкции о порядке осуществления привода, а также Федерального закона от дата № 118-ФЗ «Об органах принудительного исполнения Российской Федерации», Федерального закона от дата № 229-ФЗ «Об исполнительном производстве», что подтверждается результатами проверки службой безопасности. При составлении протокола об административном правонарушении фио были разъяснены права, предусмотренные ст. 25.1 КоАП РФ, ст. 51 Конституции РФ, но он и его представитель фио отказались подписывать протокол, о чем имеется соответствующая запись. В отношении фио он не применял физическую силу.</w:t>
      </w:r>
    </w:p>
    <w:p>
      <w:pPr>
        <w:pStyle w:val="Normal"/>
        <w:ind w:left="-567" w:hanging="0"/>
        <w:jc w:val="both"/>
        <w:rPr>
          <w:sz w:val="20"/>
          <w:szCs w:val="20"/>
        </w:rPr>
      </w:pPr>
      <w:r>
        <w:rPr>
          <w:sz w:val="20"/>
          <w:szCs w:val="20"/>
        </w:rPr>
        <w:t xml:space="preserve">Допрошенный в судебном заседании в качестве свидетеля судебный пристав-исполнитель по розыску ОСП по адресфио России по адрес фио пояснил суду, что дата он подал заявку на участие в исполнительных действиях на дата с 7.00 часов по адресу адрес, адрес. На следующий день около отдела он встретился с судебным - приставом фио и на его личном автомобиле поехали на место. Не доезжая до 13-го дома по адрес, адрес, он припарковал автомобиль и наблюдал. Из указанного дома вышел мужчина, он опознал его как фио Мужчина вышел со двора и направился по адрес в сторону адрес. Он на автомобиле проехал вперед, вышел из автомобиля, обратился к нему, предоставил служебное удостоверение, назвал свою фамилию, имя, отчество, должность, а также предъявил для ознакомления постановление о возбуждении в отношении него розыскного дела. Мужчина подтвердил, что является фио, тогда он пояснил ему, что находится в исполнительном розыске, имеется процессуальные документы, на основании которых его необходимо доставить в ОСП по адрес для дальнейшего разбирательства. фио в ответ сказал, что ему необходимо позвонить сыну фио, и когда последний появился, он представил свой паспорт, оригинал доверенности, что может представлять интересы отца. Они разъяснили фио, что фио необходимо доставить в ОСП по адрес, а также предложили ему проехать с ними на основании доверенности, но они отказывались, ссылаясь на состояние здоровья отца, проблемы доехать потом домой, на ранее произошедший неприятный разговор с начальником и т.д. Тогда он предложил привезти их обоих домой обратно после посещения отдела. Он неоднократно просил фио проследовать с ними, сначала должник не возражал, но фио его отговаривал. Они приглашали к себе домой для дачи показаний, но он пояснил, что относительно розыска такое возможно, но имеется постановление о приводе должника и необходимо проследовать непосредственно в отдел. фио кому-то постоянно звонил, консультировался, проводил видеосъемку на планшет. На видеокамеру они представлялись, показывали удостоверение. Потом фио начал уходить в сторону своего дома, он встал перед ним, не применяя физической силы, фио пытался к нему пройти, чтобы у отца появилась возможность  уйти, то есть активно оказывал ему помощь покинуть место. фио не давал подойти к нему фио, обеспечивал его безопасность. Они постоянно просили проехать в отдел, фио соглашался, но сын его отговаривал, после чему он вновь отказывался. фио сильно нервничал, он просил фио прекратить провоцировать отца, предлагал проехать в отдел всем вместе. фио держал пластиковую бутылку в руках с жидкостью прозрачного цвета, а затем разбил ее об асфальт, начал кричать, нецензурно выражаться. фио встал перед фио, чтобы тот не ушел, а перед ним стоял фио, который взял кусок бетона и начал замахиваться в область его головы, тогда он взял его за руки. И те телесные повреждения, о которых говорит фио, могли быть только от того, что он держал его за руки, в других частях тела повреждений быть не может. Это было сделано для того, чтобы фио не ударил куском бетона по его голове. фио вызвал наряд полиции. Он в это время держал фио за руки, последний выронил камень, отошел к забору, сел на корточки и стал жаловаться на здоровье. фио вызвал скорую помощь, примерно в одно время приехали сотрудники полиции и бригада скорой помощи. Сотрудники скорой помощи сказали, что оснований к госпитализации фио нет, после чего они поехали в отдел полиции. фио составил протокол об административном правонарушении по ст. 17.8 КоАП РФ в отношении фио и фио, разъяснил их права, а также разъяснил их право отказаться от подписи, чем они и воспользовались. </w:t>
      </w:r>
    </w:p>
    <w:p>
      <w:pPr>
        <w:pStyle w:val="Normal"/>
        <w:ind w:left="-567" w:hanging="0"/>
        <w:jc w:val="both"/>
        <w:rPr>
          <w:sz w:val="20"/>
          <w:szCs w:val="20"/>
        </w:rPr>
      </w:pPr>
      <w:r>
        <w:rPr>
          <w:sz w:val="20"/>
          <w:szCs w:val="20"/>
        </w:rPr>
        <w:t xml:space="preserve">Допрошенная в судебном заседании в качестве свидетеля фио пояснила суду, что ей было известно о том, что дата приедут судебные приставы, потому что это дело относится к интересам ее семьи, взыскателем по исполнительному производству является ее дочь. Она в время услышала крики и вышла на улицу, где увидела, как двое судебных приставов показывали документы фио, затем подошел еще один судебный пристав. Они просили, чтобы фио сел в машину, но последний отказывался. Потом выбежал его сын и стал хватать фио за руки и тянуть домой. Судебные приставы также предъявляли документы и фио </w:t>
      </w:r>
    </w:p>
    <w:p>
      <w:pPr>
        <w:pStyle w:val="Normal"/>
        <w:ind w:left="-567" w:hanging="0"/>
        <w:jc w:val="both"/>
        <w:rPr>
          <w:sz w:val="20"/>
          <w:szCs w:val="20"/>
        </w:rPr>
      </w:pPr>
      <w:r>
        <w:rPr>
          <w:sz w:val="20"/>
          <w:szCs w:val="20"/>
        </w:rPr>
        <w:t xml:space="preserve">Допрошенная в судебном заседании в качестве свидетеля судебный пристав-исполнитель ОСП по адресфио России по адрес фио пояснила суду, что у нее находится исполнительное производство об обязании фио обеспечить фио свободный доступ на земельный участок по адресу: адрес, адрес, через калитку №... и разобрать часть забора из кирпичной кладки, находящейся на границе его земельного участка с адрес шириной 0,15 м., длиной 1,0 м. и высотой 2,16 м., которая расположена в пределах земельного участка общего пользования площадью 18 кв. м. с указанными координатами характерных точек границ. В рамках исполнения исполнительного документа ею в адрес должника было направлено постановление о возбуждении исполнительного производства. Также, поскольку должник на постановление о возбуждении никак не отреагировал, ею были приняты меры принудительного исполнения, а именно вынесено постановление о взыскании исполнительского сбора, копия которого также была направлена в адрес должника. Далее, поскольку никаких действий от должника не последовало, в его адрес было вынесено требование о явке в трехдневный срок со дня получения, а также полного исполнения решения суда, о чем следовало уведомить судебного пристава в установленный законом срок. Однако даже после вынесения требования и направлении его в адрес должника, никаких действий со стороны должника произведено не было. Ей было неизвестно о причинах неисполнения. Также было принято решение о вынесении постановления о принудительном приводе должника, которое приобщено к материалам исполнительного производства, а также вручено для исполнения судебному приставу по ОУПДС. В целях полного, своевременного и правильного исполнения суда было принято решение о заведении розыскного дела в отношении должника. Поскольку должник без уважительных причин не являлся на прием, не предоставлял никаких документов, подтверждающих уважительность причины неявки по вызову. Поскольку ею были исчерпаны все меры, которые она могла применить в рамках исполнительного производства, она вручила постановление о приводе судебному приставу по ОУПДС фио для исполнения. После вынесения постановления о приводе, от судебного пристава по ОУПДС фио поступил рапорт. Также дата ею был осуществлен выход по адресу, указанному в исполнительном документе, в присутствии и с участием заместителя начальника отдела фио В ходе данного мероприятия ею было установлено, что на момент совершения исполнительных действий должник по адресу, указанному в исполнительном документе, не проживает со слов сына, в данном домовладении проживает сын должника со своей семьей, с отцом, с его слов, он не общается, место нахождения ему неизвестно и решение суда не исполнено. Согласно рапорту судебного пристава по ОУПДС фио, дата с время до время по адресу ... д. ..., адрес гражданин фио, являющийся должником по исполнительному производству № ... от дата, а также лицом, находящимся в исполнительном розыске в Отделении судебных приставов по городу адрес, пытался скрыться, выражался грубой нецензурной бранью в отношении федеральной службы судебных приставов в целом и в отношении должностных лиц, в частности, отталкивал руками судебных приставов фио и фио, находящихся при исполнении должностных обязанностей, отказывался следовать с ними на основании постановления о приводе от дата, чем воспрепятствовал законной деятельности розыск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Также дата с время до время по выше указанному адресу появился гражданин фио, являющийся сыном должника, и начал понуждать гражданина фио активно воспрепятствовать законным требованиям судебных приставов, взял отца за руки и начал тянуть в сторону дома, отталкивая их ввиду того, что фио преградил дорогу, уйти не получилось, после чего фио с его слов стало плохо, его сын вызвал бригаду скорой помощи, а фио вызвал наряд сотрудников полиции. Физическая сила, в отношении правонарушителя не применялась, считает в действиях фио и фио присутствуют признаки состава административного правонарушения, а именно воспрепятствование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По ее мнению, только лишь понуждение должника способом принудительного привода и заведение розыскного дела, понудило его исполнить решение суда в полном объеме, поскольку в материалах дела имеются акты совершения исполнительных действий от дата,  в котором решение суда исполнено в полном объеме. А именно гражданке фио обеспечен доступ на земельный участок по адресу адрес, адрес, через калитку № 2, забор из кирпичной кладки разобран, взыскатель беспрепятственно проникает к своему домовладению и сообщен код от калитки №..., соответственно решение суда исполнено в полном объеме, взыскатель замечаний не имеет, произведена фото и видеофиксация, а также осуществлен доступ  в жилое помещение, принадлежащее фио путем удаления навесного замка. Оригинал акта о совершении исполнительных действий имеется в материалах исполнительного производства.  Постановление о приводе вынесено и датировано дата и в тот же день его копия была передана для исполнения судебным приставам фио и фио Копия постановления распечатывается с базы и вручается судебному приставу по ОУПДС для исполнения, а также приобщается к материалам исполнительного производства. Постановление о приводе подписано было дата, а копия распечатана с базы в материалы дела дата, в связи с чем имеется на копии такая отметка. Должник отказался знакомиться с копией постановления о приводе, о чем есть отметка судебных приставов фио и фио </w:t>
      </w:r>
    </w:p>
    <w:p>
      <w:pPr>
        <w:pStyle w:val="Normal"/>
        <w:ind w:left="-567" w:hanging="0"/>
        <w:jc w:val="both"/>
        <w:rPr>
          <w:sz w:val="20"/>
          <w:szCs w:val="20"/>
        </w:rPr>
      </w:pPr>
      <w:r>
        <w:rPr>
          <w:sz w:val="20"/>
          <w:szCs w:val="20"/>
        </w:rPr>
        <w:t xml:space="preserve">Суд, допросив лица, в отношении которого ведется производство по делу об административном правонарушении, свидетелей, исследовав материалы дела, считает вину фио в совершении им административного правонарушения, предусмотренного ст. 17.8 КоАП РФ полностью доказанной. </w:t>
      </w:r>
    </w:p>
    <w:p>
      <w:pPr>
        <w:pStyle w:val="Normal"/>
        <w:ind w:left="-567" w:hanging="0"/>
        <w:jc w:val="both"/>
        <w:rPr>
          <w:sz w:val="20"/>
          <w:szCs w:val="20"/>
        </w:rPr>
      </w:pPr>
      <w:r>
        <w:rPr>
          <w:sz w:val="20"/>
          <w:szCs w:val="20"/>
        </w:rPr>
        <w:t xml:space="preserve">Вина фио в совершении инкриминируемого административного правонарушения подтверждается материалами дела, в том числе: </w:t>
      </w:r>
    </w:p>
    <w:p>
      <w:pPr>
        <w:pStyle w:val="Normal"/>
        <w:ind w:left="-567" w:hanging="0"/>
        <w:jc w:val="both"/>
        <w:rPr>
          <w:sz w:val="20"/>
          <w:szCs w:val="20"/>
        </w:rPr>
      </w:pPr>
      <w:r>
        <w:rPr>
          <w:sz w:val="20"/>
          <w:szCs w:val="20"/>
        </w:rPr>
        <w:t>- рапортом мл. судебного пристава по ОУДПС ОСП по адресфио России по адрес фио от дата (л.д.1);</w:t>
      </w:r>
    </w:p>
    <w:p>
      <w:pPr>
        <w:pStyle w:val="Normal"/>
        <w:ind w:left="-567" w:hanging="0"/>
        <w:jc w:val="both"/>
        <w:rPr>
          <w:sz w:val="20"/>
          <w:szCs w:val="20"/>
        </w:rPr>
      </w:pPr>
      <w:r>
        <w:rPr>
          <w:sz w:val="20"/>
          <w:szCs w:val="20"/>
        </w:rPr>
        <w:t>- рапортом судебного пристава – исполнителя ОСП по адресфио России по адрес фио от дата (л.д.2);</w:t>
      </w:r>
    </w:p>
    <w:p>
      <w:pPr>
        <w:pStyle w:val="Normal"/>
        <w:ind w:left="-567" w:hanging="0"/>
        <w:jc w:val="both"/>
        <w:rPr>
          <w:sz w:val="20"/>
          <w:szCs w:val="20"/>
        </w:rPr>
      </w:pPr>
      <w:r>
        <w:rPr>
          <w:sz w:val="20"/>
          <w:szCs w:val="20"/>
        </w:rPr>
        <w:t>- протоколом об административном правонарушении № ... от дата (л.д. 3);</w:t>
      </w:r>
    </w:p>
    <w:p>
      <w:pPr>
        <w:pStyle w:val="Normal"/>
        <w:ind w:left="-567" w:hanging="0"/>
        <w:jc w:val="both"/>
        <w:rPr>
          <w:sz w:val="20"/>
          <w:szCs w:val="20"/>
        </w:rPr>
      </w:pPr>
      <w:r>
        <w:rPr>
          <w:sz w:val="20"/>
          <w:szCs w:val="20"/>
        </w:rPr>
        <w:t>- заявкой на обеспечение судебными приставами по ОУДПС безопасности должностных лиц ФССП России по исполнении своих служебных обязанностей, утвержденного от дата, согласно которому в связи с ведением исполнительного производства № ... (розыскного дела № ..., исполнением служебных обязанностей фио) на дата в 07.20 часов назначены исполнительные действия по адресу: адрес, адрес (л.д. 8);</w:t>
      </w:r>
    </w:p>
    <w:p>
      <w:pPr>
        <w:pStyle w:val="Normal"/>
        <w:ind w:left="-567" w:hanging="0"/>
        <w:jc w:val="both"/>
        <w:rPr>
          <w:sz w:val="20"/>
          <w:szCs w:val="20"/>
        </w:rPr>
      </w:pPr>
      <w:r>
        <w:rPr>
          <w:sz w:val="20"/>
          <w:szCs w:val="20"/>
        </w:rPr>
        <w:t>- постановлением о приводе должника по ИП от дата по исполнительному производству № ...-ИП от дата, согласно которому в связи с уклонением должника от явки по вызову судебного пристава-исполнителя без уважительных причин, фио подвергнуть приводу к судебному приставу-исполнителю дата в 11.00 час. по адресу: адрес (л.д.9);</w:t>
      </w:r>
    </w:p>
    <w:p>
      <w:pPr>
        <w:pStyle w:val="Normal"/>
        <w:ind w:left="-567" w:hanging="0"/>
        <w:jc w:val="both"/>
        <w:rPr>
          <w:sz w:val="20"/>
          <w:szCs w:val="20"/>
        </w:rPr>
      </w:pPr>
      <w:r>
        <w:rPr>
          <w:sz w:val="20"/>
          <w:szCs w:val="20"/>
        </w:rPr>
        <w:t>- копией удостоверения судебного пристава по ОУДПС фио России по адрес фио (л.д.10);</w:t>
      </w:r>
    </w:p>
    <w:p>
      <w:pPr>
        <w:pStyle w:val="Normal"/>
        <w:ind w:left="-567" w:hanging="0"/>
        <w:jc w:val="both"/>
        <w:rPr>
          <w:sz w:val="20"/>
          <w:szCs w:val="20"/>
        </w:rPr>
      </w:pPr>
      <w:r>
        <w:rPr>
          <w:sz w:val="20"/>
          <w:szCs w:val="20"/>
        </w:rPr>
        <w:t>- копией удостоверения судебного пристава – исполнителя (по розыску) по ОУДПС фио России по адрес фио (л.д.11);</w:t>
      </w:r>
    </w:p>
    <w:p>
      <w:pPr>
        <w:pStyle w:val="Normal"/>
        <w:ind w:left="-567" w:hanging="0"/>
        <w:jc w:val="both"/>
        <w:rPr>
          <w:sz w:val="20"/>
          <w:szCs w:val="20"/>
        </w:rPr>
      </w:pPr>
      <w:r>
        <w:rPr>
          <w:sz w:val="20"/>
          <w:szCs w:val="20"/>
        </w:rPr>
        <w:t>- копией исполнительного листа, выданного Феодосийским городским судом адрес по гражданскому делу № ... должником является фио (л.д. 12-13);</w:t>
      </w:r>
    </w:p>
    <w:p>
      <w:pPr>
        <w:pStyle w:val="Normal"/>
        <w:ind w:left="-567" w:hanging="0"/>
        <w:jc w:val="both"/>
        <w:rPr>
          <w:sz w:val="20"/>
          <w:szCs w:val="20"/>
        </w:rPr>
      </w:pPr>
      <w:r>
        <w:rPr>
          <w:sz w:val="20"/>
          <w:szCs w:val="20"/>
        </w:rPr>
        <w:t>- копией постановления о возбуждении исполнительного производства № ... от дата (л.д.14);</w:t>
      </w:r>
    </w:p>
    <w:p>
      <w:pPr>
        <w:pStyle w:val="Normal"/>
        <w:ind w:left="-567" w:hanging="0"/>
        <w:jc w:val="both"/>
        <w:rPr>
          <w:sz w:val="20"/>
          <w:szCs w:val="20"/>
        </w:rPr>
      </w:pPr>
      <w:r>
        <w:rPr>
          <w:sz w:val="20"/>
          <w:szCs w:val="20"/>
        </w:rPr>
        <w:t>- копией постановления от дата об исполнительном розыске должника фио исполнительного производства № ... от дата (л.д.15);</w:t>
      </w:r>
    </w:p>
    <w:p>
      <w:pPr>
        <w:pStyle w:val="Normal"/>
        <w:ind w:left="-567" w:hanging="0"/>
        <w:jc w:val="both"/>
        <w:rPr>
          <w:sz w:val="20"/>
          <w:szCs w:val="20"/>
        </w:rPr>
      </w:pPr>
      <w:r>
        <w:rPr>
          <w:sz w:val="20"/>
          <w:szCs w:val="20"/>
        </w:rPr>
        <w:t>- копией постановления о заведении розыскного дела в отношении фио от дата исполнительного производства № ... от дата (л.д.16);</w:t>
      </w:r>
    </w:p>
    <w:p>
      <w:pPr>
        <w:pStyle w:val="Normal"/>
        <w:ind w:left="-567" w:hanging="0"/>
        <w:jc w:val="both"/>
        <w:rPr>
          <w:sz w:val="20"/>
          <w:szCs w:val="20"/>
        </w:rPr>
      </w:pPr>
      <w:r>
        <w:rPr>
          <w:sz w:val="20"/>
          <w:szCs w:val="20"/>
        </w:rPr>
        <w:t>- копией заключения эксперта № ... от дата;</w:t>
      </w:r>
    </w:p>
    <w:p>
      <w:pPr>
        <w:pStyle w:val="Normal"/>
        <w:ind w:left="-567" w:hanging="0"/>
        <w:jc w:val="both"/>
        <w:rPr>
          <w:sz w:val="20"/>
          <w:szCs w:val="20"/>
        </w:rPr>
      </w:pPr>
      <w:r>
        <w:rPr>
          <w:sz w:val="20"/>
          <w:szCs w:val="20"/>
        </w:rPr>
        <w:t>- копией запроса СО по адресфио по адрес от дата № ...</w:t>
      </w:r>
    </w:p>
    <w:p>
      <w:pPr>
        <w:pStyle w:val="Normal"/>
        <w:ind w:left="-567" w:hanging="0"/>
        <w:jc w:val="both"/>
        <w:rPr>
          <w:sz w:val="20"/>
          <w:szCs w:val="20"/>
        </w:rPr>
      </w:pPr>
      <w:r>
        <w:rPr>
          <w:sz w:val="20"/>
          <w:szCs w:val="20"/>
        </w:rPr>
        <w:t>- копией письма фио России по адрес № ... от дата, согласно которому по результатам проведенной проверки установлено, что судебные приставы ОСП по адресфио С.В. и фио дата осуществляли свою деятельность в рамках должностных полномочий, предусмотренных требованиями Федерального закона от дата № 229-ФЗ «Об исполнительном производстве» и Федерального закона от дата № 118-ФЗ «Об органах принудительного исполнения Российской Федерации;</w:t>
      </w:r>
    </w:p>
    <w:p>
      <w:pPr>
        <w:pStyle w:val="Normal"/>
        <w:ind w:left="-567" w:hanging="0"/>
        <w:jc w:val="both"/>
        <w:rPr>
          <w:sz w:val="20"/>
          <w:szCs w:val="20"/>
        </w:rPr>
      </w:pPr>
      <w:r>
        <w:rPr>
          <w:sz w:val="20"/>
          <w:szCs w:val="20"/>
        </w:rPr>
        <w:t xml:space="preserve">- видеозаписью.    </w:t>
      </w:r>
    </w:p>
    <w:p>
      <w:pPr>
        <w:pStyle w:val="Normal"/>
        <w:ind w:left="-567" w:hanging="0"/>
        <w:jc w:val="both"/>
        <w:rPr>
          <w:sz w:val="20"/>
          <w:szCs w:val="20"/>
        </w:rPr>
      </w:pPr>
      <w:r>
        <w:rPr>
          <w:sz w:val="20"/>
          <w:szCs w:val="20"/>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left="-567" w:hanging="0"/>
        <w:jc w:val="both"/>
        <w:rPr>
          <w:sz w:val="20"/>
          <w:szCs w:val="20"/>
        </w:rPr>
      </w:pPr>
      <w:r>
        <w:rPr>
          <w:sz w:val="20"/>
          <w:szCs w:val="20"/>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ind w:left="-567" w:hanging="0"/>
        <w:jc w:val="both"/>
        <w:rPr>
          <w:sz w:val="20"/>
          <w:szCs w:val="20"/>
        </w:rPr>
      </w:pPr>
      <w:r>
        <w:rPr>
          <w:sz w:val="20"/>
          <w:szCs w:val="20"/>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ind w:left="-567" w:hanging="0"/>
        <w:jc w:val="both"/>
        <w:rPr>
          <w:sz w:val="20"/>
          <w:szCs w:val="20"/>
        </w:rPr>
      </w:pPr>
      <w:r>
        <w:rPr>
          <w:sz w:val="20"/>
          <w:szCs w:val="20"/>
        </w:rPr>
        <w:t>Суд считает показания свидетелей последовательными, не противоречивыми и соответствующими материалам дела.</w:t>
      </w:r>
    </w:p>
    <w:p>
      <w:pPr>
        <w:pStyle w:val="Normal"/>
        <w:ind w:left="-567" w:hanging="0"/>
        <w:jc w:val="both"/>
        <w:rPr>
          <w:sz w:val="20"/>
          <w:szCs w:val="20"/>
        </w:rPr>
      </w:pPr>
      <w:r>
        <w:rPr>
          <w:sz w:val="20"/>
          <w:szCs w:val="20"/>
        </w:rPr>
        <w:t>Согласно пунктов 1, 6 статьи 12 Федерального закона от 21.07.1997 № 118-ФЗ «О судебных приставах» (далее - Закон о судебных приставах)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 объявляет розыск должника по исполнительному документу, его имущества или розыск ребенка по исполнительному документу, содержащему требование об отобрании или о передаче ребенка, порядке общения с ребенком, требование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 и осуществляет такой розыск в соответствии с законодательством Российской Федерации.</w:t>
      </w:r>
    </w:p>
    <w:p>
      <w:pPr>
        <w:pStyle w:val="Normal"/>
        <w:ind w:left="-567" w:hanging="0"/>
        <w:jc w:val="both"/>
        <w:rPr>
          <w:sz w:val="20"/>
          <w:szCs w:val="20"/>
        </w:rPr>
      </w:pPr>
      <w:r>
        <w:rPr>
          <w:sz w:val="20"/>
          <w:szCs w:val="20"/>
        </w:rPr>
        <w:t>Частями 1, 3 статьи 6 Федерального закона от 02.10.2007 № 229-ФЗ «Об исполнительном производстве» (далее - Закон об исполнительном производстве)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адрес.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ind w:left="-567" w:hanging="0"/>
        <w:jc w:val="both"/>
        <w:rPr>
          <w:sz w:val="20"/>
          <w:szCs w:val="20"/>
        </w:rPr>
      </w:pPr>
      <w:r>
        <w:rPr>
          <w:sz w:val="20"/>
          <w:szCs w:val="20"/>
        </w:rPr>
        <w:t>Аналогичные положения закреплены в пунктах 1, 4 статьи 14 Закона о судебных приставах.</w:t>
      </w:r>
    </w:p>
    <w:p>
      <w:pPr>
        <w:pStyle w:val="Normal"/>
        <w:ind w:left="-567" w:hanging="0"/>
        <w:jc w:val="both"/>
        <w:rPr>
          <w:sz w:val="20"/>
          <w:szCs w:val="20"/>
        </w:rPr>
      </w:pPr>
      <w:r>
        <w:rPr>
          <w:sz w:val="20"/>
          <w:szCs w:val="20"/>
        </w:rPr>
        <w:t>По смыслу вышеназванных норм закона воспрепятствование может быть выражено в разнообразных действиях (бездействии), создающих различные препятствия в реализации судебным приставом-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w:t>
      </w:r>
    </w:p>
    <w:p>
      <w:pPr>
        <w:pStyle w:val="Normal"/>
        <w:ind w:left="-567" w:hanging="0"/>
        <w:jc w:val="both"/>
        <w:rPr>
          <w:sz w:val="20"/>
          <w:szCs w:val="20"/>
        </w:rPr>
      </w:pPr>
      <w:r>
        <w:rPr>
          <w:sz w:val="20"/>
          <w:szCs w:val="20"/>
        </w:rPr>
        <w:t>В соответствии с частью 1 статьи 64 Закона об исполнительном производстве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 Судебный пристав-исполнитель вправе совершать следующие исполнительные действия, в том числе: вызывать стороны исполнительного производства (их представителей), иных лиц в случаях, предусмотренных законодательством Российской Федерации; производить розыск должника, его имущества, розыск ребенка самостоятельно или с привлечением органов внутренних дел; совершать иные действия, необходимые для своевременного, полного и правильного исполнения исполнительных документов.</w:t>
      </w:r>
    </w:p>
    <w:p>
      <w:pPr>
        <w:pStyle w:val="Normal"/>
        <w:ind w:left="-567" w:hanging="0"/>
        <w:jc w:val="both"/>
        <w:rPr>
          <w:sz w:val="20"/>
          <w:szCs w:val="20"/>
        </w:rPr>
      </w:pPr>
      <w:r>
        <w:rPr>
          <w:sz w:val="20"/>
          <w:szCs w:val="20"/>
        </w:rPr>
        <w:t>В соответствии со статьей 17.8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сумма прописью; на должностных лиц - от двух тысяч до сумма прописью.</w:t>
      </w:r>
    </w:p>
    <w:p>
      <w:pPr>
        <w:pStyle w:val="Normal"/>
        <w:ind w:left="-567" w:hanging="0"/>
        <w:jc w:val="both"/>
        <w:rPr>
          <w:sz w:val="20"/>
          <w:szCs w:val="20"/>
        </w:rPr>
      </w:pPr>
      <w:r>
        <w:rPr>
          <w:sz w:val="20"/>
          <w:szCs w:val="20"/>
        </w:rPr>
        <w:t>Поскольку законом не установлено иное, воспрепятствованием законной деятельности судебного пристава являются любые действия, создающие препятствие в реализации судебным приставом служебных полномочий.</w:t>
      </w:r>
    </w:p>
    <w:p>
      <w:pPr>
        <w:pStyle w:val="Normal"/>
        <w:ind w:left="-567" w:hanging="0"/>
        <w:jc w:val="both"/>
        <w:rPr>
          <w:sz w:val="20"/>
          <w:szCs w:val="20"/>
        </w:rPr>
      </w:pPr>
      <w:r>
        <w:rPr>
          <w:sz w:val="20"/>
          <w:szCs w:val="20"/>
        </w:rPr>
        <w:t xml:space="preserve">В пункте 42 Постановления Пленума Верховного Суда РФ от дата № 50 «О применении судами законодательства при рассмотрении некоторых вопросов, возникающих в ходе исполнительного производства» разъясняется, что перечень исполнительных действий, приведенный в части 1 статьи 64 Закона об исполнительном производстве, не является исчерпывающим, и судебный пристав-исполнитель вправе совершать иные действия, необходимые для своевременного, полного и правильного исполнения исполнительных документов (пункт 17 части 1 названной статьи), если они соответствуют задачам и принципам исполнительного производства (статьи 2 и 4 Закона об исполнительном производстве), не нарушают защищаемые федеральным законом права должника и иных лиц. </w:t>
      </w:r>
    </w:p>
    <w:p>
      <w:pPr>
        <w:pStyle w:val="Normal"/>
        <w:ind w:left="-567" w:hanging="0"/>
        <w:jc w:val="both"/>
        <w:rPr>
          <w:sz w:val="20"/>
          <w:szCs w:val="20"/>
        </w:rPr>
      </w:pPr>
      <w:r>
        <w:rPr>
          <w:sz w:val="20"/>
          <w:szCs w:val="20"/>
        </w:rPr>
        <w:t>Таким образом, вышеуказанными нормами предусмотрено, что пристав-исполнитель вправе совершать иные действия, необходимые для своевременного, полного и правильного исполнения исполнительных документов.</w:t>
      </w:r>
    </w:p>
    <w:p>
      <w:pPr>
        <w:pStyle w:val="Normal"/>
        <w:ind w:left="-567" w:hanging="0"/>
        <w:jc w:val="both"/>
        <w:rPr>
          <w:sz w:val="20"/>
          <w:szCs w:val="20"/>
        </w:rPr>
      </w:pPr>
      <w:r>
        <w:rPr>
          <w:sz w:val="20"/>
          <w:szCs w:val="20"/>
        </w:rPr>
        <w:t>Из материалов дела усматривается, что постановлением от дата судебного пристава-исполнителя ОСП по адрес Ю.А. за уклонение от явки к судебному приставу – исполнителю для проведения исполнительских действий о взыскании денежных средств в размере сумма по исполнительному производству № ... от дата, был объявлен привод фио (л.д.9).</w:t>
      </w:r>
    </w:p>
    <w:p>
      <w:pPr>
        <w:pStyle w:val="Normal"/>
        <w:ind w:left="-567" w:hanging="0"/>
        <w:jc w:val="both"/>
        <w:rPr>
          <w:sz w:val="20"/>
          <w:szCs w:val="20"/>
        </w:rPr>
      </w:pPr>
      <w:r>
        <w:rPr>
          <w:sz w:val="20"/>
          <w:szCs w:val="20"/>
        </w:rPr>
        <w:t>дата с время до время по адресу: адрес, адрес после объявления постановления о принудительном приводе фио отказался добровольно проехать в Отдел судебных приставов по адрес по адресу: адрес, тем самым воспрепятствовал проведению исполнительных действий.</w:t>
      </w:r>
    </w:p>
    <w:p>
      <w:pPr>
        <w:pStyle w:val="Normal"/>
        <w:ind w:left="-567" w:hanging="0"/>
        <w:jc w:val="both"/>
        <w:rPr>
          <w:sz w:val="20"/>
          <w:szCs w:val="20"/>
        </w:rPr>
      </w:pPr>
      <w:r>
        <w:rPr>
          <w:sz w:val="20"/>
          <w:szCs w:val="20"/>
        </w:rPr>
        <w:t>Таким образом, вина фио в совершении административного правонарушения, предусмотренного ст. 17.8 КоАП РФ, полностью нашла свое подтверждение при рассмотрении дела, так как он совершил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ind w:left="-567" w:hanging="0"/>
        <w:jc w:val="both"/>
        <w:rPr>
          <w:sz w:val="20"/>
          <w:szCs w:val="20"/>
        </w:rPr>
      </w:pPr>
      <w:r>
        <w:rPr>
          <w:sz w:val="20"/>
          <w:szCs w:val="20"/>
        </w:rPr>
        <w:t xml:space="preserve">Доводы фио о том, что ему не было предъявлено постановление о приводе и дата его составления является дата в 11.00 часов, опровергаются материалами дела и показаниями допрошенных в судебном заседании в качестве свидетелей судебных приставов ОСП по адрес фио, фио, фио, которые указали, что постановление о приводе было изготовлено дата, в тот же день вручено фио и фио для исполнения, а имеющаяся на его копии отметка дата в 11 час. определяет дату распечатки его копии с базы программного обеспечения, приобщенной к материалам исполнительного производства. Также указанные свидетели пояснили, что фио и его представителю фио была предоставлена копия постановления о приводе для ознакомления, но они отказались знакомиться с нею. Свидетель фио в судебном заседании указала на то, что судебные приставы предоставляли фио и его сыну для ознакомления документы.  </w:t>
      </w:r>
    </w:p>
    <w:p>
      <w:pPr>
        <w:pStyle w:val="Normal"/>
        <w:ind w:left="-567" w:hanging="0"/>
        <w:jc w:val="both"/>
        <w:rPr>
          <w:sz w:val="20"/>
          <w:szCs w:val="20"/>
        </w:rPr>
      </w:pPr>
      <w:r>
        <w:rPr>
          <w:sz w:val="20"/>
          <w:szCs w:val="20"/>
        </w:rPr>
        <w:t>Позиция фио о незаконности действий судебных приставов в части отказа предоставить пояснения относительно возбужденного исполнительного производства по месту его жительства, суд считает необоснованными, поскольку постановлением о приводе от дата постановлено, что за уклонение от явки к судебному приставу-исполнителю подвергнуть приводу фио к судебному приставу-исполнителю дата в ... часов по адресу: адрес. Таким образом, в постановлении о приводе от дата определено точное место его исполнения по месту нахождения Отдела судебных приставов по адрес. Также следует отметить, что судебный пристав-исполнитель фио, в производстве которой находилось исполнительное производство в отношении фио, не присутствовала во время осуществления привода, в связи с чем возможность отбирать у должника пояснения по месту его проживания у нее отсутствовала.</w:t>
      </w:r>
    </w:p>
    <w:p>
      <w:pPr>
        <w:pStyle w:val="Normal"/>
        <w:ind w:left="-567" w:hanging="0"/>
        <w:jc w:val="both"/>
        <w:rPr>
          <w:sz w:val="20"/>
          <w:szCs w:val="20"/>
        </w:rPr>
      </w:pPr>
      <w:r>
        <w:rPr>
          <w:sz w:val="20"/>
          <w:szCs w:val="20"/>
        </w:rPr>
        <w:t xml:space="preserve">Доводы фио о том, что ему не были разъяснены его права суд также считает необоснованными, поскольку согласно материалам дела и показаниям допрошенных в судебном заседании в качестве свидетелей судебных приставов ОСП по адрес фио и фио, при составлении протокола об административном правонарушении фио и его представителю фио были разъяснены права, предусмотренные ст. 25.1 КоАП РФ, ст. 51 Конституции РФ, однако указанные лица отказались подписывать протокол в соответствующих графах. Кроме того, согласно материалам дела копия протокола об административном правонарушении, которая содержит текст названным норм действующего законодательства, была направлена почтовой корреспонденцией фио (л.д.18-19). </w:t>
      </w:r>
    </w:p>
    <w:p>
      <w:pPr>
        <w:pStyle w:val="Normal"/>
        <w:ind w:left="-567" w:hanging="0"/>
        <w:jc w:val="both"/>
        <w:rPr>
          <w:sz w:val="20"/>
          <w:szCs w:val="20"/>
        </w:rPr>
      </w:pPr>
      <w:r>
        <w:rPr>
          <w:sz w:val="20"/>
          <w:szCs w:val="20"/>
        </w:rPr>
        <w:t>Относительно заявленной фио позиции о незаконности действий судебных приставов в части применения физической силы, суд исходит из того, что согласно письму фио России по адрес № ... от дата, во исполнение письма СО по адресфио СК России по адрес и адрес от дата № ... отделением собственной безопасности фио России по адрес проведена проверка законности действий должностных лиц отделения судебных приставов по адрес, по результат которого установлено, что судебные приставы фио и фио дата осуществляли свою деятельность в рамках своих должностных полномочий, предусмотренных требованиями Федерального закона от дата № 229-ФЗ «Об исполнительном производстве» и Федерального закона от дата № 118-ФЗ «Об органах принудительного исполнения Российской Федерации.</w:t>
      </w:r>
    </w:p>
    <w:p>
      <w:pPr>
        <w:pStyle w:val="Normal"/>
        <w:ind w:left="-567" w:hanging="0"/>
        <w:jc w:val="both"/>
        <w:rPr>
          <w:sz w:val="20"/>
          <w:szCs w:val="20"/>
        </w:rPr>
      </w:pPr>
      <w:r>
        <w:rPr>
          <w:sz w:val="20"/>
          <w:szCs w:val="20"/>
        </w:rPr>
        <w:t xml:space="preserve">Доводы фио, что отказ проехать в Отдел судебных приставов по адрес был вызван недоверием к предоставленным ему судебными приставами удостоверениям, ему не была известна их форменная одежда, а также он испугался встречи с начальником отделения, с которым ранее у него сложились неприязненные отношения, суд считает необоснованными, поскольку как следует пояснений допрошенных в судебном заседании в качестве свидетелей судебных приставов ОСП по адрес фио и фио, они предоставили для ознакомления свои удостоверения фио и фио, что также подтверждается пояснения лица, в отношении которого ведется производство по делу об административном правонарушении, и приобщенной к материалам дела видеозаписью. фио имел возможность позвонить в Отдел судебных приставов по адрес, чтобы удостовериться о личностях указанных должностных лиц. Кроме того, судебный пристав фио был одет в форменную одежду сотрудника органов принудительного исполнения Российской Федерации. </w:t>
      </w:r>
    </w:p>
    <w:p>
      <w:pPr>
        <w:pStyle w:val="Normal"/>
        <w:ind w:left="-567" w:hanging="0"/>
        <w:jc w:val="both"/>
        <w:rPr>
          <w:sz w:val="20"/>
          <w:szCs w:val="20"/>
        </w:rPr>
      </w:pPr>
      <w:r>
        <w:rPr>
          <w:sz w:val="20"/>
          <w:szCs w:val="20"/>
        </w:rPr>
        <w:t xml:space="preserve">Также следует отметить, что постановление о приводе от дата, а также действия начальника ОСП по адрес, должником и его представителем не обжаловались, решения о признании постановлений о приводе и розыске, а также признании незаконными действий сотрудников Отдела судебных приставов по адрес, в материалах дела не имеется. </w:t>
      </w:r>
    </w:p>
    <w:p>
      <w:pPr>
        <w:pStyle w:val="Normal"/>
        <w:ind w:left="-567" w:hanging="0"/>
        <w:jc w:val="both"/>
        <w:rPr>
          <w:sz w:val="20"/>
          <w:szCs w:val="20"/>
        </w:rPr>
      </w:pPr>
      <w:r>
        <w:rPr>
          <w:sz w:val="20"/>
          <w:szCs w:val="20"/>
        </w:rPr>
        <w:t>Суд полагает, что вышеуказанные доводы выдвинуты фио из стремления избежать ответственность за совершенное административное правонарушение.</w:t>
      </w:r>
    </w:p>
    <w:p>
      <w:pPr>
        <w:pStyle w:val="Normal"/>
        <w:ind w:left="-567" w:hanging="0"/>
        <w:jc w:val="both"/>
        <w:rPr>
          <w:sz w:val="20"/>
          <w:szCs w:val="20"/>
        </w:rPr>
      </w:pPr>
      <w:r>
        <w:rPr>
          <w:sz w:val="20"/>
          <w:szCs w:val="20"/>
        </w:rPr>
        <w:t xml:space="preserve">С учетом личности виновного и тяжести содеянного, отсутствием смягчающих и отягчающих административную ответственность обстоятельств, суд считает целесообразным подвергнуть фио административному наказанию в виде административного штрафа минимального размера, предусмотренного санкцией ст. 17.8 КоАП РФ. </w:t>
      </w:r>
    </w:p>
    <w:p>
      <w:pPr>
        <w:pStyle w:val="Normal"/>
        <w:ind w:left="-567" w:hanging="0"/>
        <w:jc w:val="both"/>
        <w:rPr>
          <w:sz w:val="20"/>
          <w:szCs w:val="20"/>
        </w:rPr>
      </w:pPr>
      <w:r>
        <w:rPr>
          <w:sz w:val="20"/>
          <w:szCs w:val="20"/>
        </w:rPr>
        <w:t>На основании изложенного, руководствуясь ст.ст. 17.8, 29.9, 29.10 КоАП РФ мировой судья,-</w:t>
      </w:r>
    </w:p>
    <w:p>
      <w:pPr>
        <w:pStyle w:val="Normal"/>
        <w:ind w:left="-567" w:hanging="0"/>
        <w:jc w:val="both"/>
        <w:rPr>
          <w:sz w:val="20"/>
          <w:szCs w:val="20"/>
        </w:rPr>
      </w:pPr>
      <w:r>
        <w:rPr>
          <w:sz w:val="20"/>
          <w:szCs w:val="20"/>
        </w:rPr>
        <w:t>ПОСТАНОВИЛ:</w:t>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t>фио признать виновным в совершении правонарушения, предусмотренного ст. 17.8 КоАП РФ и подвергнуть наказанию в виде административного штрафа в размере сумма.</w:t>
      </w:r>
    </w:p>
    <w:p>
      <w:pPr>
        <w:pStyle w:val="Normal"/>
        <w:ind w:left="-567" w:hanging="0"/>
        <w:jc w:val="both"/>
        <w:rPr>
          <w:sz w:val="20"/>
          <w:szCs w:val="20"/>
        </w:rPr>
      </w:pPr>
      <w:r>
        <w:rPr>
          <w:sz w:val="20"/>
          <w:szCs w:val="20"/>
        </w:rPr>
        <w:t>Реквизиты для оплаты штрафа: почтовый адрес: Россия, Республика Крым, 295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адрес Южного главного управления ЦБРФ, БИК: 043510001, ОКТМО телефон, счет: 40101810335100010001, Код бюджетной классификации доходов телефон телефон, УИН 0.</w:t>
      </w:r>
    </w:p>
    <w:p>
      <w:pPr>
        <w:pStyle w:val="Normal"/>
        <w:ind w:left="-567" w:hanging="0"/>
        <w:jc w:val="both"/>
        <w:rPr>
          <w:sz w:val="20"/>
          <w:szCs w:val="20"/>
        </w:rPr>
      </w:pPr>
      <w:r>
        <w:rPr>
          <w:sz w:val="20"/>
          <w:szCs w:val="20"/>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hanging="0"/>
        <w:jc w:val="both"/>
        <w:rPr>
          <w:sz w:val="20"/>
          <w:szCs w:val="20"/>
        </w:rPr>
      </w:pPr>
      <w:r>
        <w:rPr>
          <w:sz w:val="20"/>
          <w:szCs w:val="20"/>
        </w:rPr>
        <w:t>Оригинал квитанции об оплате административного штрафа представить на судебный участок 90 Феодосийского судебного района (городской округ Феодосия) адрес.</w:t>
      </w:r>
    </w:p>
    <w:p>
      <w:pPr>
        <w:pStyle w:val="Normal"/>
        <w:ind w:left="-567" w:hanging="0"/>
        <w:jc w:val="both"/>
        <w:rPr>
          <w:sz w:val="20"/>
          <w:szCs w:val="20"/>
        </w:rPr>
      </w:pPr>
      <w:r>
        <w:rPr>
          <w:sz w:val="20"/>
          <w:szCs w:val="20"/>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ind w:left="-567" w:hanging="0"/>
        <w:jc w:val="both"/>
        <w:rPr>
          <w:sz w:val="20"/>
          <w:szCs w:val="20"/>
        </w:rPr>
      </w:pPr>
      <w:r>
        <w:rPr>
          <w:sz w:val="20"/>
          <w:szCs w:val="20"/>
        </w:rPr>
        <w:t>Мировой судья:                                                                  Г.А. Ярошенко</w:t>
      </w:r>
    </w:p>
    <w:p>
      <w:pPr>
        <w:pStyle w:val="Normal"/>
        <w:ind w:left="-567" w:hanging="0"/>
        <w:jc w:val="both"/>
        <w:rPr>
          <w:sz w:val="20"/>
          <w:szCs w:val="20"/>
        </w:rPr>
      </w:pPr>
      <w:r>
        <w:rPr>
          <w:sz w:val="20"/>
          <w:szCs w:val="20"/>
        </w:rPr>
      </w:r>
    </w:p>
    <w:sectPr>
      <w:type w:val="nextPage"/>
      <w:pgSz w:w="12240" w:h="15840"/>
      <w:pgMar w:left="1800" w:right="616"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