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241/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w:t>
      </w:r>
    </w:p>
    <w:p>
      <w:pPr>
        <w:pStyle w:val="Normal"/>
        <w:bidi w:val="0"/>
        <w:rPr/>
      </w:pPr>
      <w:r>
        <w:rPr/>
        <w:tab/>
        <w:t>при участии фио</w:t>
      </w:r>
    </w:p>
    <w:p>
      <w:pPr>
        <w:pStyle w:val="Normal"/>
        <w:bidi w:val="0"/>
        <w:rPr/>
      </w:pPr>
      <w:r>
        <w:rPr/>
        <w:tab/>
        <w:t>сурдопереводчика  фио, удостоверение № 3 от дата</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аспортные данные  Федеральной миграционной службой, код подразделения телефон,</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около гостиницы «Лидия», в ходе словестного конфликта с фио, причинил последней телесные повреждения в виде ушиба скуловой области слева, путем нанесения одного удара правой руки в область лица потерпевшей, причинив потерпевшей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Потерпевшая фио в судебное заседание не явилась, ходатайствовала о рассмотрении дела без ее участия (л.д. 20).</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5685 от дата (л.д.2), определением по делу об административном правонарушении от дата (л.д.1), заявлением потерпевшей (л.д. 3), объяснением потерпевшей фио от дата (л.д. 4-5), актом осмотра потерпевшего на наличие телесных повреждений от дата (л.д. 6), фототаблицей (л.д. 7), объяснением фио от дата (л.д. 8), объяснением фио от дата (л.д. 9), рапортом ОУ ОУР ОМВД России по адресфиоадресВ. (л.д. 10), рапортом о/у ОУР ОМВД России по адресфио В.И. (л.д. 11), объяснением фио (л.д. 12), копией журнала учета (л.д. 13-15), ходатайством потерпевшей (л.д. 2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41230613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