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41/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по адресу: адрес, фактически паспортные данные, водительское удостоверение телефон выдано дата Отделением 6 МРЭО ГИБДД МВД по адрес,</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Приветное-Первомайское, управляя транспортным средством автомобилем марка автомобиля государственный регистрационный знак В582ОЕ82, с признаками опьянения: запах алкоголя изо рта,  резкое изменение окраски кожных покровов лица,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51474 от дата, протоколом об отстранении от управления транспортным средством серии 82 ОТ  № 067646 от дата, протоколом о направлении на медицинское освидетельствование на состояние опьянения серии адрес № 024775 от дата,  протоколом о задержании транспортного средства от дата серии 82 ПЗ              № 082136, карточкой операций с водительским удостоверением, видеозаписью, справкой ГАИ,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ГАИ признаки опьянения - запах алкоголя изо рта,  резкое изменение окраски кожных покровов лица, поведение, не соответствующее обстановке.</w:t>
      </w:r>
    </w:p>
    <w:p>
      <w:pPr>
        <w:pStyle w:val="Normal"/>
        <w:bidi w:val="0"/>
        <w:rPr/>
      </w:pPr>
      <w:r>
        <w:rPr/>
        <w:t xml:space="preserve"> </w:t>
      </w: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При  отказе от прохождения освидетельствования на состояние алкогольного опьянения, водителю  фио  сотрудником ГАИ было предложено пройти медицинское освидетельствование, от чего последний отказался  (л.д. 3). </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АП РФ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r>
    </w:p>
    <w:p>
      <w:pPr>
        <w:pStyle w:val="Normal"/>
        <w:bidi w:val="0"/>
        <w:rPr/>
      </w:pPr>
      <w:r>
        <w:rPr/>
        <w:t xml:space="preserve">         </w:t>
      </w:r>
    </w:p>
    <w:p>
      <w:pPr>
        <w:pStyle w:val="Normal"/>
        <w:bidi w:val="0"/>
        <w:rPr/>
      </w:pPr>
      <w:r>
        <w:rPr/>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в минимальном размере.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 xml:space="preserve">Реквизиты для оплаты штрафа:  УФК по адрес (ОМВД России по адрес), КПП телефон, ИНН телефон, код ОКПО телефон, номер счета получателя платежа 03100643000000017500 в Отделении адрес Банка России, БИК телефон, кор.счет 40102810645370000035 УИН: 188104912519000001022, КБК 18811601123010001140. </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 Судья:   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