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90-242/2018</w:t>
      </w:r>
    </w:p>
    <w:p>
      <w:pPr>
        <w:pStyle w:val="Normal"/>
        <w:rPr/>
      </w:pPr>
      <w:r>
        <w:rPr/>
      </w:r>
    </w:p>
    <w:p>
      <w:pPr>
        <w:pStyle w:val="Normal"/>
        <w:rPr/>
      </w:pPr>
      <w:r>
        <w:rPr/>
        <w:t>П О С Т А Н О В Л Е Н И Е</w:t>
      </w:r>
    </w:p>
    <w:p>
      <w:pPr>
        <w:pStyle w:val="Normal"/>
        <w:rPr/>
      </w:pPr>
      <w:r>
        <w:rPr/>
        <w:t xml:space="preserve">город Феодосия                                                   «19» апреля 2018 года </w:t>
        <w:tab/>
        <w:t xml:space="preserve">           </w:t>
        <w:tab/>
        <w:tab/>
        <w:tab/>
        <w:tab/>
        <w:t xml:space="preserve">                                 </w:t>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юридического лица: </w:t>
      </w:r>
    </w:p>
    <w:p>
      <w:pPr>
        <w:pStyle w:val="Normal"/>
        <w:rPr/>
      </w:pPr>
      <w:r>
        <w:rPr/>
        <w:t>Государственного унитарного предприятия Республики Крым «Феодосийский Судомеханический завод», ОГРН: 1149102094679, ИНН: 9108007738, КПП: 910801001, зарегистрированного в Едином государственном реестре юридических лиц дата Инспекцией Федеральной налоговой службы по г. Симферополю, юридический адрес: адрес,</w:t>
      </w:r>
    </w:p>
    <w:p>
      <w:pPr>
        <w:pStyle w:val="Normal"/>
        <w:rPr/>
      </w:pPr>
      <w:r>
        <w:rPr/>
        <w:t>в совершении правонарушения, предусмотренного ст. 20.25 ч. 1 КоАП РФ, -</w:t>
      </w:r>
    </w:p>
    <w:p>
      <w:pPr>
        <w:pStyle w:val="Normal"/>
        <w:rPr/>
      </w:pPr>
      <w:r>
        <w:rPr/>
      </w:r>
    </w:p>
    <w:p>
      <w:pPr>
        <w:pStyle w:val="Normal"/>
        <w:rPr/>
      </w:pPr>
      <w:r>
        <w:rPr/>
        <w:t>У С Т А Н О В И Л:</w:t>
      </w:r>
    </w:p>
    <w:p>
      <w:pPr>
        <w:pStyle w:val="Normal"/>
        <w:rPr/>
      </w:pPr>
      <w:r>
        <w:rPr/>
        <w:tab/>
        <w:t xml:space="preserve"> </w:t>
      </w:r>
    </w:p>
    <w:p>
      <w:pPr>
        <w:pStyle w:val="Normal"/>
        <w:rPr/>
      </w:pPr>
      <w:r>
        <w:rPr/>
        <w:t>Юридическое лицо – Государственное унитарное предприятие Республики Крым «Феодосийский Судомеханический завод» (далее - ГУП РК «ФСМЗ») совершило административное правонарушение, предусмотренное ч. 1 ст. 20.25 КоАП РФ - неуплата административного штрафа в срок, предусмотренный настоящим Кодексом, при следующих обстоятельствах.</w:t>
      </w:r>
    </w:p>
    <w:p>
      <w:pPr>
        <w:pStyle w:val="Normal"/>
        <w:rPr/>
      </w:pPr>
      <w:r>
        <w:rPr/>
        <w:t>дата в время юридическим лицом - ГУП РК «ФСМЗ» административный штраф в размере 50 000 рублей по постановлению Департамента Росприроднадзора по Южному федеральному округу от дата № ... о назначении административного наказания, в срок, установленный ч. 1 ст. 32.2 КоАП РФ, не уплачен.</w:t>
      </w:r>
    </w:p>
    <w:p>
      <w:pPr>
        <w:pStyle w:val="Normal"/>
        <w:rPr/>
      </w:pPr>
      <w:r>
        <w:rPr/>
        <w:t>Согласно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в связи с тем, что обязанность по уплате административного штрафа лежит на конкретном (юридическом или физическом) лице, местом совершения административного правонарушения, предусмотренного ч. 1 ст.20.25 КоАП РФ, следует считать место нахождения юридического лица или место жительства физического лица индивидуального предпринимателя), не уплатившего наложенный на него административный штраф. Таким образом, местом совершения административного правонарушения является место нахождения юридического лица - ГУП РК «ФСМЗ»: адрес.</w:t>
      </w:r>
    </w:p>
    <w:p>
      <w:pPr>
        <w:pStyle w:val="Normal"/>
        <w:rPr/>
      </w:pPr>
      <w:r>
        <w:rPr/>
        <w:t>Департаментом Росприроднадзора по Южному федеральному округу дата вынесено постановление № ... о назначении административного наказания, которым юридическое лицо - ГУП РК «ФСМЗ» признано виновным в нарушении, предусмотренном ст. 7.6 КоАП РФ и наложен административный штраф в размере 50 000 рублей.</w:t>
      </w:r>
    </w:p>
    <w:p>
      <w:pPr>
        <w:pStyle w:val="Normal"/>
        <w:rPr/>
      </w:pPr>
      <w:r>
        <w:rPr/>
        <w:t>Законный представитель юридического лица - директор ГУП РК «ФСМЗ» фио подал заявление о признании незаконным и отмене постановления от дата № ... Департамента Росприроднадзора по Южному федеральному округу в Арбитражный суд Ростовской области. Судом вынесено Решение от дата № ... об отказе в удовлетворении заявления.</w:t>
      </w:r>
    </w:p>
    <w:p>
      <w:pPr>
        <w:pStyle w:val="Normal"/>
        <w:rPr/>
      </w:pPr>
      <w:r>
        <w:rPr/>
        <w:t>Законный представитель юридического лица - директор ГУП РК «ФСМЗ» фио подал апелляционную жалобу на постановление от дата № ... в Пятнадцатый арбитражный апелляционный суд. Судом вынесено постановление от дата № ... о том, что решение Арбитражного суда Ростовской области от дата № ... оставить без изменения, апелляционную жалобу - без удовлетворения.</w:t>
      </w:r>
    </w:p>
    <w:p>
      <w:pPr>
        <w:pStyle w:val="Normal"/>
        <w:rPr/>
      </w:pPr>
      <w:r>
        <w:rPr/>
        <w:t>В постановлении Департамента Росприроднадзора по Южному федеральному округу от дата № ... о назначении административного наказания указано, что копию документа, свидетельствующего об уплате штрафа, лицо, привлеченное к административной ответственности, в течение установленного срока для уплаты штрафа в соответствии со ст. 32.2 КоАП РФ представляет по адресу: адрес, Департамент Росприроднадзора по Южному федеральному округу.</w:t>
      </w:r>
    </w:p>
    <w:p>
      <w:pPr>
        <w:pStyle w:val="Normal"/>
        <w:rPr/>
      </w:pPr>
      <w:r>
        <w:rPr/>
        <w:t>Документ, свидетельствующий об уплате административного штрафа юридического лица - ГУП РК «ФСМЗ» в Департамент Росприроднадзора по Южному федеральному округу до дата не представлен.</w:t>
      </w:r>
    </w:p>
    <w:p>
      <w:pPr>
        <w:pStyle w:val="Normal"/>
        <w:rPr/>
      </w:pPr>
      <w:r>
        <w:rPr/>
        <w:t>Согласно справке и.о. главного бухгалтера Департамента Росприроднадзора по Южному федеральному адрес от дата № ... задолженность юридического лица -</w:t>
        <w:tab/>
        <w:t>ГУП РК «ФСМЗ» по постановлению Департамента Росприроднадзора по Южному федеральному округу от дата № ... по состоянию на дата по данным бухгалтерского учета составляет 50000 рублей.</w:t>
      </w:r>
    </w:p>
    <w:p>
      <w:pPr>
        <w:pStyle w:val="Normal"/>
        <w:rPr/>
      </w:pPr>
      <w:r>
        <w:rPr/>
        <w:t>Таким образом, ГУП РК «ФСМЗ» административный штраф в размере 50 000 рублей, в соответствии с постановлением Департамента Росприроднадзора по Южному федеральному округу от дата</w:t>
        <w:tab/>
        <w:t>№</w:t>
        <w:tab/>
        <w:t>... о назначении административного наказания, в срок, установленный ч. 1 ст. 32.2 КоАП РФ, до дата не уплачен.</w:t>
      </w:r>
    </w:p>
    <w:p>
      <w:pPr>
        <w:pStyle w:val="Normal"/>
        <w:rPr/>
      </w:pPr>
      <w:r>
        <w:rPr/>
        <w:t>Представитель юридического лица - ГУП РК «ФСМЗ»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Суд, исследовав материалы дела, считает вину ГУП РК «ФСМЗ» в совершении административного правонарушения, предусмотренного ст. 20.25 ч.1 КоАП РФ, полностью доказанной.</w:t>
      </w:r>
    </w:p>
    <w:p>
      <w:pPr>
        <w:pStyle w:val="Normal"/>
        <w:rPr/>
      </w:pPr>
      <w:r>
        <w:rPr/>
        <w:t>Вина ГУП РК «ФСМЗ» в совершении административного правонарушения подтверждается материалами дела, в том числе:</w:t>
      </w:r>
    </w:p>
    <w:p>
      <w:pPr>
        <w:pStyle w:val="Normal"/>
        <w:rPr/>
      </w:pPr>
      <w:r>
        <w:rPr/>
        <w:t>- определением о передаче дела на рассмотрение по подведомственности № ... от дата (л.д.1-2);</w:t>
      </w:r>
    </w:p>
    <w:p>
      <w:pPr>
        <w:pStyle w:val="Normal"/>
        <w:rPr/>
      </w:pPr>
      <w:r>
        <w:rPr/>
        <w:t>- протоколом об административном правонарушении ... от дата (л.д.3-5);</w:t>
      </w:r>
    </w:p>
    <w:p>
      <w:pPr>
        <w:pStyle w:val="Normal"/>
        <w:rPr/>
      </w:pPr>
      <w:r>
        <w:rPr/>
        <w:t>- постановлением о назначении административного наказания от дата № ... (л.д.6-10);</w:t>
      </w:r>
    </w:p>
    <w:p>
      <w:pPr>
        <w:pStyle w:val="Normal"/>
        <w:rPr/>
      </w:pPr>
      <w:r>
        <w:rPr/>
        <w:t>- уведомлением о вручении (л.д.11-12);</w:t>
      </w:r>
    </w:p>
    <w:p>
      <w:pPr>
        <w:pStyle w:val="Normal"/>
        <w:rPr/>
      </w:pPr>
      <w:r>
        <w:rPr/>
        <w:t>- решением Арбитражного суда адрес от дата (л.д.13-16);</w:t>
      </w:r>
    </w:p>
    <w:p>
      <w:pPr>
        <w:pStyle w:val="Normal"/>
        <w:rPr/>
      </w:pPr>
      <w:r>
        <w:rPr/>
        <w:t xml:space="preserve">- постановлением Пятнадцатого арбитражного апелляционного суда от дата (л.д.17-24); </w:t>
      </w:r>
    </w:p>
    <w:p>
      <w:pPr>
        <w:pStyle w:val="Normal"/>
        <w:rPr/>
      </w:pPr>
      <w:r>
        <w:rPr/>
        <w:t>- уведомлением о времени и места составления протокола об административном правонарушении от дата (л.д.25-26);</w:t>
      </w:r>
    </w:p>
    <w:p>
      <w:pPr>
        <w:pStyle w:val="Normal"/>
        <w:rPr/>
      </w:pPr>
      <w:r>
        <w:rPr/>
        <w:t>- скриншотом сайта «Почта России» (л.д.27);</w:t>
      </w:r>
    </w:p>
    <w:p>
      <w:pPr>
        <w:pStyle w:val="Normal"/>
        <w:rPr/>
      </w:pPr>
      <w:r>
        <w:rPr/>
        <w:t>- письмом о наличии задолженности ГУП РК «ФСМЗ» от дата (л.д.28).</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Частью 1 статьи 20.25 КоАП РФ установлена административная ответственность за неуплату административного штрафа в срок, предусмотренный данным Кодексом.</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АП РФ.</w:t>
      </w:r>
    </w:p>
    <w:p>
      <w:pPr>
        <w:pStyle w:val="Normal"/>
        <w:rPr/>
      </w:pPr>
      <w:r>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rPr/>
      </w:pPr>
      <w:r>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rPr/>
      </w:pPr>
      <w:r>
        <w:rPr/>
        <w:t xml:space="preserve">Таким образом, ГУП РК «ФСМЗ» в нарушение требований ч. 1 ст. 32.2 КоАП РФ в установленный законом срок не уплатило административный штраф в размере 50 000 рублей за совершение административного правонарушения, предусмотренного ст.7.6 КоАП РФ. </w:t>
      </w:r>
    </w:p>
    <w:p>
      <w:pPr>
        <w:pStyle w:val="Normal"/>
        <w:rPr/>
      </w:pPr>
      <w:r>
        <w:rPr/>
        <w:t>Суд считает, что в действиях ГУП РК «ФСМЗ» имеется состав административного правонарушения, и его действия следует квалифицировать по ст.20.25 ч.1 КоАП РФ – неуплата административного штрафа в срок, предусмотренный КоАП РФ.</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w:t>
      </w:r>
    </w:p>
    <w:p>
      <w:pPr>
        <w:pStyle w:val="Normal"/>
        <w:rPr/>
      </w:pPr>
      <w:r>
        <w:rPr/>
        <w:t>При таких обстоятельствах, суд считает необходимым назначить ГУП РК «ФСМЗ» наказание в виде административного штрафа, предусмотренного санкцией ст. 20.25 ч. 1 КоАП РФ.</w:t>
      </w:r>
    </w:p>
    <w:p>
      <w:pPr>
        <w:pStyle w:val="Normal"/>
        <w:rPr/>
      </w:pPr>
      <w:r>
        <w:rPr/>
        <w:t>На основании изложенного, руководствуясь ст.ст. 20.25 ч. 1, 29.9, 29.10 КоАП РФ мировой судья, -</w:t>
      </w:r>
    </w:p>
    <w:p>
      <w:pPr>
        <w:pStyle w:val="Normal"/>
        <w:rPr/>
      </w:pPr>
      <w:r>
        <w:rPr/>
      </w:r>
    </w:p>
    <w:p>
      <w:pPr>
        <w:pStyle w:val="Normal"/>
        <w:rPr/>
      </w:pPr>
      <w:r>
        <w:rPr/>
        <w:t>П О С Т А Н О В И Л:</w:t>
      </w:r>
    </w:p>
    <w:p>
      <w:pPr>
        <w:pStyle w:val="Normal"/>
        <w:rPr/>
      </w:pPr>
      <w:r>
        <w:rPr/>
      </w:r>
    </w:p>
    <w:p>
      <w:pPr>
        <w:pStyle w:val="Normal"/>
        <w:rPr/>
      </w:pPr>
      <w:r>
        <w:rPr/>
        <w:t>Государственное унитарное предприятие Республики Крым «Феодосийский Судомеханический завод», ОГРН: 1149102094679, ИНН: 9108007738, КПП: 910801001, зарегистрированное в Едином государственном реестре юридических лиц дата Инспекцией Федеральной налоговой службы по г. Симферополю, юридический адрес: адрес, признать виновным в совершении правонарушения, предусмотренного ст. 20.25 ч. 1 КоАП РФ и подвергнуть наказанию в виде административного штрафа в размере 100 000 (сто тысяч) рублей.</w:t>
      </w:r>
    </w:p>
    <w:p>
      <w:pPr>
        <w:pStyle w:val="Normal"/>
        <w:rPr/>
      </w:pPr>
      <w:r>
        <w:rPr/>
        <w:t>Реквизиты для оплаты штрафа: Департамент Росприроднадзора по Южному федеральному округу, юридический адрес: 344090, Ростовская область, г. Ростов-на-Дону, пр. Стачки, 200/1, корп. 3, тел. 210-16-03, ф. телефон, р/с 40101810400000010002 Отделение Ростов-на-Дону, г. Ростов-на- Дону, БИК 046015001, ИНН администратора платежа 6164226375, КПП администратора платежа 616801001, ОКТМО 60701000, КБК 048 1 16 25081 01 6000 140; получатель: Управление Федерального Казначейства по адрес «Департамент Росприроднадзора по ЮФО», л/сч. телефон.</w:t>
      </w:r>
    </w:p>
    <w:p>
      <w:pPr>
        <w:pStyle w:val="Normal"/>
        <w:rPr/>
      </w:pPr>
      <w:r>
        <w:rPr/>
        <w:t>Разъяснить Государственному унитарному предприятию Республики Крым «Феодосийский Судомеханический завод»,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rPr/>
      </w:pPr>
      <w:r>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