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42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 браке не состоящего,  несовершеннолетних детей на иждивении не имеющего, не трудоустроенного, зарегистрированного по адресу:  адрес, проживающего по адресу: адрес, инвалидом 1 и 2 группы не являющегося, являющегося инвалидом 3 группы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, адрес, в нарушение п. 2.1.1 ПДД РФ управлял транспортным средством марка автомобиля, государственный регистрационный номер т571АВ777, принадлежащим фио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118203 от дата (л.д.1);</w:t>
      </w:r>
    </w:p>
    <w:p>
      <w:pPr>
        <w:pStyle w:val="Normal"/>
        <w:bidi w:val="0"/>
        <w:rPr/>
      </w:pPr>
      <w:r>
        <w:rPr/>
        <w:t>- копией протокола об отстранении от управления транспортным средством № 82 ОТ телефон от дата (л.д.2);</w:t>
      </w:r>
    </w:p>
    <w:p>
      <w:pPr>
        <w:pStyle w:val="Normal"/>
        <w:bidi w:val="0"/>
        <w:rPr/>
      </w:pPr>
      <w:r>
        <w:rPr/>
        <w:t>- копией протокола о задержании транспортного средства 82 ПЗ №  055727 от дата (л.д.3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90  Феодосийского судебного района (городской адрес) адрес от дата по делу № 5-90-605/2017 о привлечении фио к администратвиной ответственности по ст. 12.26 ч. 1 КоАП РФ, назначено наказание в виде административного штрафа в размере сумма с лишением права управления всеми видами транспортных средств сроком на 1 (один) год 6 (шесть) месяцев (л.д. 5);</w:t>
      </w:r>
    </w:p>
    <w:p>
      <w:pPr>
        <w:pStyle w:val="Normal"/>
        <w:bidi w:val="0"/>
        <w:rPr/>
      </w:pPr>
      <w:r>
        <w:rPr/>
        <w:t>- справкой фио России по адрес от дата, согласно которой постановление мирового судьи судебного участка № 90 Феодосийского судебного района (городской адрес) адрес от дата по делу № 5-90-605/2017 вступило в законную силу дата, водительское удостоверение  телефон изъято дата и находится на хранении в фио МВД России Шуйский (л.д. 4);</w:t>
      </w:r>
    </w:p>
    <w:p>
      <w:pPr>
        <w:pStyle w:val="Normal"/>
        <w:bidi w:val="0"/>
        <w:rPr/>
      </w:pPr>
      <w:r>
        <w:rPr/>
        <w:t>- копией протокола об изъятии вещей и документов № 82 фио № 000033 (л.д. 6);</w:t>
      </w:r>
    </w:p>
    <w:p>
      <w:pPr>
        <w:pStyle w:val="Normal"/>
        <w:bidi w:val="0"/>
        <w:rPr/>
      </w:pPr>
      <w:r>
        <w:rPr/>
        <w:t>- выпиской из базы данных (л.д.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инвалидности 3 группы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фио 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40102810645370000035 в Отделении адрес Банка России, БИК телефон. Кор/счет 03100643000000017500, УИН: 18810491211400001547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 фи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