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42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- поведение, не соответствующее обстановке, резкое изменение окраски кожных покровов лица, нарушение речи. Актом медицинского освидетельствования на состояние опьянения (алкогольного, наркотического или иного токсического) № 542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542 от дата (л.д. 7); протоколом о направлении на медицинское освидетельствование на состояние опьянения от дата № 027192 серии 8212 (л.д. 6); рапортом полицейского ОВ ППСП ОМВД России по адрес  фио от дата (л.д. 3); рапортом полицейского ОВ ППСП ОМВД РФ по адресфио Д.С. от дата (л.д. 4), объяснением фио от дата (л.д. 5), формой-1 (л.д. 8), протоколом об административном задержании от дата серии 8210 № 013624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42230614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судья: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секретарь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