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4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31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276 от дата, актом медицинского освидетельствования на состояние опьянения (алкогольного, наркотического или иного токсического) № 316 от дата, протоколом о направлении на медицинское освидетельствование на состояние опьянения от дата № 042149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422506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