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243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Феодосия                                                                                                   «29» марта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РЫБАЛЬЧЕНКО АЛЕКСАНДРА НИКОЛАЕВИЧА, паспортные данные, гражданина Российской Федерации, официально не трудоустроенного, холостого, имеющего на иждивении несовершеннолетнего ребенка, паспортные данные, инвалидом 1 и 2 группы не являющийся, место пребывания по адресу: адрес, проживающего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3 ст. 19.24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Рыбальченко А.Н. совершил административное правонарушение, предусмотренное ч.3 ст. 19.24 КоАП РФ – п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, при следующих обстоятельствах:  </w:t>
      </w:r>
    </w:p>
    <w:p>
      <w:pPr>
        <w:pStyle w:val="Normal"/>
        <w:bidi w:val="0"/>
        <w:rPr/>
      </w:pPr>
      <w:r>
        <w:rPr/>
        <w:t>дата в время было установлено, что Рыбальченко А.Н., являясь лицом, в отношении которого установлен решением Феодосийского городского суда Республики Крым от дата административный надзор, отсутствовал на момент проверки дата в время по месту жительства по адресу: адрес, чем нарушил установленный ему Феодосийским городским судом Республики Крым ограничения в виде запрета пребывания вне жилого или иного помещения, являющегося местом жительства с 21.00 час. до 06.00 час. следующего дня ежедневно, будучи ранее привлеченным к административной ответственности по ч. 1 ст. 19.24 КоАП, то есть повторно в течении одного года нарушил установленные в отношении него ограничения административного надзора, установленных в отношении него решением Феодосийского городского суда от дата, и Федеральный закон № 64-ФЗ от дата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>Рыбальченко А.Н. вину в совершении инкриминируемого правонарушения признал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Рыбальченко А.Н.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 xml:space="preserve">Вина Рыбальченко А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РК № - ... от дата (л.д.1);</w:t>
      </w:r>
    </w:p>
    <w:p>
      <w:pPr>
        <w:pStyle w:val="Normal"/>
        <w:bidi w:val="0"/>
        <w:rPr/>
      </w:pPr>
      <w:r>
        <w:rPr/>
        <w:t>- определением по делу об административном правонарушении от дата (л.д.2);</w:t>
      </w:r>
    </w:p>
    <w:p>
      <w:pPr>
        <w:pStyle w:val="Normal"/>
        <w:bidi w:val="0"/>
        <w:rPr/>
      </w:pPr>
      <w:r>
        <w:rPr/>
        <w:t>- рапортом старшего инспектора НоАН ОУУП и ПДН ОМВД России по г. Феодосии фио от дата (л.д.3);</w:t>
      </w:r>
    </w:p>
    <w:p>
      <w:pPr>
        <w:pStyle w:val="Normal"/>
        <w:bidi w:val="0"/>
        <w:rPr/>
      </w:pPr>
      <w:r>
        <w:rPr/>
        <w:t>- рапортом адрес ОУУП и ПДН ОМВД России по г. фио А.П. от дата (л.д.4);</w:t>
      </w:r>
    </w:p>
    <w:p>
      <w:pPr>
        <w:pStyle w:val="Normal"/>
        <w:bidi w:val="0"/>
        <w:rPr/>
      </w:pPr>
      <w:r>
        <w:rPr/>
        <w:t>- актом посещения поднадзорного лица по месту жительства или пребывания от дата (л.д.5);</w:t>
      </w:r>
    </w:p>
    <w:p>
      <w:pPr>
        <w:pStyle w:val="Normal"/>
        <w:bidi w:val="0"/>
        <w:rPr/>
      </w:pPr>
      <w:r>
        <w:rPr/>
        <w:t>- объяснением фио от дата (л.д.6);</w:t>
      </w:r>
    </w:p>
    <w:p>
      <w:pPr>
        <w:pStyle w:val="Normal"/>
        <w:bidi w:val="0"/>
        <w:rPr/>
      </w:pPr>
      <w:r>
        <w:rPr/>
        <w:t xml:space="preserve">- объяснением Рыбальченко А.Н. (л.д.7); </w:t>
      </w:r>
    </w:p>
    <w:p>
      <w:pPr>
        <w:pStyle w:val="Normal"/>
        <w:bidi w:val="0"/>
        <w:rPr/>
      </w:pPr>
      <w:r>
        <w:rPr/>
        <w:t>- предупреждением Рыбальченко А.Н. от дата (л.д.8-9);</w:t>
      </w:r>
    </w:p>
    <w:p>
      <w:pPr>
        <w:pStyle w:val="Normal"/>
        <w:bidi w:val="0"/>
        <w:rPr/>
      </w:pPr>
      <w:r>
        <w:rPr/>
        <w:t>- решением Феодосийского городского суда Республики Крым от дата (л.д.10-13);</w:t>
      </w:r>
    </w:p>
    <w:p>
      <w:pPr>
        <w:pStyle w:val="Normal"/>
        <w:bidi w:val="0"/>
        <w:rPr/>
      </w:pPr>
      <w:r>
        <w:rPr/>
        <w:t>- выпиской из базы ОМВД России (л.д.16-18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90 Феодосийского судебного района (городской округ Феодосия) Республики Крым от дата, вступившего в законную силу дата (л.д.1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Рыбальченко А.Н.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Рыбальченко А.Н., суд признает признание вины, раскаяние в содеянном, нахождение на иждивении несовершеннолетнего ребенка, паспортные данные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Рыбальченко А.Н. наказание в виде административного ареста, предусмотренного санкцией ст. 19.24 ч.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ЫБАЛЬЧЕНКО АЛЕКСАНДРА НИКОЛАЕВИЧА признать виновным в совершении правонарушения, предусмотренного ч. 3 ст. 19.24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(подпись)                                                 Г.А. Ярош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