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, ИНН/КПП 9108004536/910801001, юридический адрес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конный представитель 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, 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отчетность не предоставлена)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                                           № 91082411800226600002 (л.д. 1-2),  информацией из ЕГРЮЛ  (л.д. 2), реестром не предоставленных налоговых отчетов (л.д. 3),  копией уведомления по форме КДН телефон (л.д. 4), списком внутренних почтовых отправлений (л.д. 5-6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 наименование организации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необходимым назначить наказание в виде административного штрафа, предусмотренного санкцией ст. 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2432419106. 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