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4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«29»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РЫБАЛЬЧЕНКО АЛЕКСАНДРА НИКОЛАЕВИЧА, паспортные данные, гражданина Российской Федерации, официально не трудоустроенного, холостого, имеющего на иждивении несовершеннолетнего ребенка, паспортные данные, инвалидом 1 и 2 группы не являющийся, место пребывания по адресу: адрес,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Рыбальченко А.Н. совершил административное правонарушение, предусмотренное ч.3 ст. 19.24 КоАП РФ –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rPr/>
      </w:pPr>
      <w:r>
        <w:rPr/>
        <w:t>дата в время было установлено, что Рыбальченко А.Н., являясь лицом, в отношении которого установлен решением Феодосийского городского суда Республики Крым от дата административный надзор, дата в время, проживая по адресу: адрес, без разрешения начальника ОМВД России по г. Феодосии выехал за пределы г. Феодосии в адрес, чем нарушил установленные ему Феодосийским городским судом Республики Крым ограничения в виде запрета на выезд за пределы муниципального образования по месту проживания без разрешения ОВД по месту жительства, будучи ранее привлеченным к административной ответственности по ч. 1 ст. 19.24 КоАП, то есть повторно в течении одного года нарушил установленные в отношении него ограничения административного надзора, установленных в отношении него решением Феодосийского городского суда от дата, и Федеральный закон № 64-ФЗ от дата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Рыбальченко А.Н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Рыбальченко А.Н.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rPr/>
      </w:pPr>
      <w:r>
        <w:rPr/>
        <w:t xml:space="preserve">Вина Рыбальченко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- ... от дата (л.д.1);</w:t>
      </w:r>
    </w:p>
    <w:p>
      <w:pPr>
        <w:pStyle w:val="Normal"/>
        <w:rPr/>
      </w:pPr>
      <w:r>
        <w:rPr/>
        <w:t>- определением по делу об административном правонарушении от дата (л.д.2);</w:t>
      </w:r>
    </w:p>
    <w:p>
      <w:pPr>
        <w:pStyle w:val="Normal"/>
        <w:rPr/>
      </w:pPr>
      <w:r>
        <w:rPr/>
        <w:t>- рапортом старшего инспектора НоАН ОУУП и ПДН ОМВД России по г. Феодосии фио от дата (л.д.3);</w:t>
      </w:r>
    </w:p>
    <w:p>
      <w:pPr>
        <w:pStyle w:val="Normal"/>
        <w:rPr/>
      </w:pPr>
      <w:r>
        <w:rPr/>
        <w:t>- рапортом адрес ОУУП и ПДН ОМВД России по г. фио А.П. от дата (л.д.4);</w:t>
      </w:r>
    </w:p>
    <w:p>
      <w:pPr>
        <w:pStyle w:val="Normal"/>
        <w:rPr/>
      </w:pPr>
      <w:r>
        <w:rPr/>
        <w:t>- объяснением фио от дата (л.д.5);</w:t>
      </w:r>
    </w:p>
    <w:p>
      <w:pPr>
        <w:pStyle w:val="Normal"/>
        <w:rPr/>
      </w:pPr>
      <w:r>
        <w:rPr/>
        <w:t xml:space="preserve">- объяснением Рыбальченко А.Н. от дата (л.д.6); </w:t>
      </w:r>
    </w:p>
    <w:p>
      <w:pPr>
        <w:pStyle w:val="Normal"/>
        <w:rPr/>
      </w:pPr>
      <w:r>
        <w:rPr/>
        <w:t>- актом посещения поднадзорного лица по месту жительства или пребывания от дата (л.д.7);</w:t>
      </w:r>
    </w:p>
    <w:p>
      <w:pPr>
        <w:pStyle w:val="Normal"/>
        <w:rPr/>
      </w:pPr>
      <w:r>
        <w:rPr/>
        <w:t>- решением Феодосийского городского суда Республики Крым от дата (л.д.8-11);</w:t>
      </w:r>
    </w:p>
    <w:p>
      <w:pPr>
        <w:pStyle w:val="Normal"/>
        <w:rPr/>
      </w:pPr>
      <w:r>
        <w:rPr/>
        <w:t>- предупреждением Рыбальченко А.Н. от дата (л.д.12-13);</w:t>
      </w:r>
    </w:p>
    <w:p>
      <w:pPr>
        <w:pStyle w:val="Normal"/>
        <w:rPr/>
      </w:pPr>
      <w:r>
        <w:rPr/>
        <w:t>- выпиской из базы ОМВД России (л.д.16-18);</w:t>
      </w:r>
    </w:p>
    <w:p>
      <w:pPr>
        <w:pStyle w:val="Normal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, вступившего в законную силу дата (л.д.1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Рыбальченко А.Н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Рыбальченко А.Н., суд признает признание вины, раскаяние в содеянном, нахожден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Рыбальченко А.Н. наказание в виде административного ареста, предусмотренного санкцией ст. 19.24 ч.3 КоАП РФ.</w:t>
      </w:r>
    </w:p>
    <w:p>
      <w:pPr>
        <w:pStyle w:val="Normal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ЛЬЧЕНКО АЛЕКСАНДРА НИКОЛАЕВИЧА признать виновным в совершении правонарушения, предусмотренного ч. 3 ст. 19.24 КоАП РФ и подвергнуть наказанию в виде административного ареста сроком на 10 (десять) суток.</w:t>
      </w:r>
    </w:p>
    <w:p>
      <w:pPr>
        <w:pStyle w:val="Normal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(подпись)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</w:t>
      </w: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руководитель аппарата                           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>мирового судьи Власова М.Ю.</w:t>
      </w:r>
    </w:p>
    <w:p>
      <w:pPr>
        <w:pStyle w:val="Normal"/>
        <w:tabs>
          <w:tab w:val="clear" w:pos="720"/>
          <w:tab w:val="left" w:pos="609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дата «___» _______2018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