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44/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 xml:space="preserve">фио представителя по доверенности от дата,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VAZ PATRIOT», государственный регистрационный знак с384кк123 с признакам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ab/>
        <w:t xml:space="preserve"> Согласно материалов дела, старшим инспектором ДПС отделения ДПС ГИБДД ОМВД в адресфиоадресН. в отношении фио составлен административный протокол серии 82 АП № 139362 по ч. 1 ст. 12.26 КоАП РФ о том, что дата в время на адрес                           адрес, фио, управляя транспортным средством «VAZ PATRIOT», государственный регистрационный знак с384кк123 с признакам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опьянения отказался (л.д. 1).</w:t>
      </w:r>
    </w:p>
    <w:p>
      <w:pPr>
        <w:pStyle w:val="Normal"/>
        <w:bidi w:val="0"/>
        <w:rPr/>
      </w:pPr>
      <w:r>
        <w:rPr/>
        <w:tab/>
        <w:t xml:space="preserve"> Постановлением от дата старшим инспектором ДПС отделения ДПС ГИБДД ОМВД в адресфиоадресН. производство по административному протоколу серии 82 АП № 139362 по ч. 1 ст. 12.26 КоАП РФ  прекращено, вследствие чего составлен протокол аналогичного содержания об административном правонарушении серии 82 АП № 148938 от дата в отношении фио (л.д. 36).</w:t>
      </w:r>
    </w:p>
    <w:p>
      <w:pPr>
        <w:pStyle w:val="Normal"/>
        <w:bidi w:val="0"/>
        <w:rPr/>
      </w:pPr>
      <w:r>
        <w:rPr/>
        <w:t xml:space="preserve"> </w:t>
      </w:r>
      <w:r>
        <w:rPr/>
        <w:t>фио в судебном заседании вину в совершенном правонарушении не признал, утверждал о том, что за рулем транспортного средства не находился. Находящиеся в материалах дела объяснения (показания) свидетелей фио и фио полагает не соответствующими действительности, поскольку между ними, как между соседями, сложились неприязненные отношения. В возражениях указывает, что сотрудники полиции не останавливали его на дороге и лично не видели, как он, якобы,  управлял транспортным средством. Письменные пояснения соседей фио расценивает как оговор на фоне длительного конфликта. Пояснил, что сотрудников полиции вызвала его жена.</w:t>
      </w:r>
    </w:p>
    <w:p>
      <w:pPr>
        <w:pStyle w:val="Normal"/>
        <w:bidi w:val="0"/>
        <w:rPr/>
      </w:pPr>
      <w:r>
        <w:rPr/>
        <w:t>Представитель фио Штепа Д.О. в судебном заседании доводы фио поддержал. Постановление о прекращении административного производства от  дата, вынесенное старшим инспектором фио полагает незаконным.</w:t>
      </w:r>
    </w:p>
    <w:p>
      <w:pPr>
        <w:pStyle w:val="Normal"/>
        <w:bidi w:val="0"/>
        <w:rPr/>
      </w:pPr>
      <w:r>
        <w:rPr/>
        <w:t xml:space="preserve"> </w:t>
      </w:r>
      <w:r>
        <w:rPr/>
        <w:t xml:space="preserve">Допрошенный в судебном заседании в качестве свидетеля старший лейтенант полиции фио пояснил суду, что дата около время на адрес адрес прибыл по сообщению дежурного сотрудника ОМВД в связи с поступившим сообщением о произошедшем дорожно-транспортном происшествии по указанному адресу. Управление фио транспортным средством «VAZ PATRIOT», государственный регистрационный знак с384кк123 зафиксировал исходя из показаний свидетелей фио и фио,  права указанным свидетелям разъяснил под подпись. </w:t>
      </w:r>
    </w:p>
    <w:p>
      <w:pPr>
        <w:pStyle w:val="Normal"/>
        <w:bidi w:val="0"/>
        <w:rPr/>
      </w:pPr>
      <w:r>
        <w:rPr/>
        <w:t xml:space="preserve"> </w:t>
      </w:r>
      <w:r>
        <w:rPr/>
        <w:t xml:space="preserve">Согласно имеющихся в деле объяснений фио от дата и от дата, дата в время фио находился по месту жительства  по адресу адрес, услышал, как начала лаять собака, выйдя во двор увидел, что ворота задавлены машиной марка автомобиля Патриот» (государственный регистрационный знак с384кк123). Через забор он увидел соседа по имени фио, который ломал шифер забора и начал кидаться кирпичами, он спросил у него, что последний тут делает. После вышел сын фио, и также поинтересовался, что фио тут делает, на что сосед фио не реагировал. Сын начал фиксировать действия фио на телефон, после чего сосед фио сел за руль автомобиля марка автомобиля Патриот» (государственный регистрационный знак с384кк123), отогнал ее от ворот. Выйдя из-за руля, фио начал с ними скандалить, по его состоянию было видно, что он находится в нетрезвом состоянии и ведет себя неадекватно, на что была вызвана полиция (л.д. 6, 25).  </w:t>
      </w:r>
    </w:p>
    <w:p>
      <w:pPr>
        <w:pStyle w:val="Normal"/>
        <w:bidi w:val="0"/>
        <w:rPr/>
      </w:pPr>
      <w:r>
        <w:rPr/>
        <w:t xml:space="preserve"> </w:t>
      </w:r>
      <w:r>
        <w:rPr/>
        <w:t xml:space="preserve">При этом, допрошенный в судебном заседании дата в качестве свидетеля фио отказался от ранее данных показаний и пояснил суду, что не видел, как дата около время фио находился за рулем транспортного средства «VAZ PATRIOT»  (государственный регистрационный знак с384кк123). </w:t>
      </w:r>
    </w:p>
    <w:p>
      <w:pPr>
        <w:pStyle w:val="Normal"/>
        <w:bidi w:val="0"/>
        <w:rPr/>
      </w:pPr>
      <w:r>
        <w:rPr/>
        <w:t xml:space="preserve"> </w:t>
      </w:r>
      <w:r>
        <w:rPr/>
        <w:t>Согласно объяснений фио дата,   в время, находясь по месту жительства в адрес на адрес, услышал, как лает собака (шум во дворе). Его отец фио вышел посмотреть, что произошло, вслед за отцом вышел он. Подойдя к воротам, увидел, что в них въехала машина марка автомобиля Патриот» (с384кк123), вследствие чего ворота заклинило. Через забор увидел, что сосед фио ходит в неадекватном состоянии (в алкогольном опьянении), ломает забор. Соседу фио было предложено прекратить свои действия,  иначе его действия будут зафиксированы на мобильный телефон. После чего сосед фио сел за руль автомобиля марка автомобиля и отъехал на несколько метров, потом фио вышел из-за руля, и продолжил дебоширить. В результате произошедшего не пострадал (л.д. 7).</w:t>
      </w:r>
    </w:p>
    <w:p>
      <w:pPr>
        <w:pStyle w:val="Normal"/>
        <w:bidi w:val="0"/>
        <w:rPr/>
      </w:pPr>
      <w:r>
        <w:rPr/>
        <w:t xml:space="preserve"> </w:t>
      </w:r>
      <w:r>
        <w:rPr/>
        <w:t xml:space="preserve">Согласно рапортов судебных приставов фио, фио, привод свидетеля фио в судебное заседание осуществить не представилось возможным (л.д. 98, 108, 109). </w:t>
      </w:r>
    </w:p>
    <w:p>
      <w:pPr>
        <w:pStyle w:val="Normal"/>
        <w:bidi w:val="0"/>
        <w:rPr/>
      </w:pPr>
      <w:r>
        <w:rPr/>
        <w:t xml:space="preserve"> </w:t>
      </w:r>
      <w:r>
        <w:rPr/>
        <w:tab/>
        <w:t xml:space="preserve"> Суд, выслушав  участников процесса,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48938 от дата (л.д. 36);</w:t>
      </w:r>
    </w:p>
    <w:p>
      <w:pPr>
        <w:pStyle w:val="Normal"/>
        <w:bidi w:val="0"/>
        <w:rPr/>
      </w:pPr>
      <w:r>
        <w:rPr/>
        <w:t>- протоколом об отстранении от управления транспортным средством 82 ОТ № 033666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xml:space="preserve">-  протоколом о задержании транспортного средства от дата № 82 ПЗ телефон (л.д. 4); </w:t>
      </w:r>
    </w:p>
    <w:p>
      <w:pPr>
        <w:pStyle w:val="Normal"/>
        <w:bidi w:val="0"/>
        <w:rPr/>
      </w:pPr>
      <w:r>
        <w:rPr/>
        <w:t>-  видеозаписью (л.д. 11);</w:t>
      </w:r>
    </w:p>
    <w:p>
      <w:pPr>
        <w:pStyle w:val="Normal"/>
        <w:bidi w:val="0"/>
        <w:rPr/>
      </w:pPr>
      <w:r>
        <w:rPr/>
        <w:t>-  объяснением фио от дата, от дата (л.д. 6, 25);</w:t>
      </w:r>
    </w:p>
    <w:p>
      <w:pPr>
        <w:pStyle w:val="Normal"/>
        <w:bidi w:val="0"/>
        <w:rPr/>
      </w:pPr>
      <w:r>
        <w:rPr/>
        <w:t>-  объяснением фио от дата (л.д. 7);</w:t>
      </w:r>
    </w:p>
    <w:p>
      <w:pPr>
        <w:pStyle w:val="Normal"/>
        <w:bidi w:val="0"/>
        <w:rPr/>
      </w:pPr>
      <w:r>
        <w:rPr/>
        <w:t>-   рапортом старшего инспектора ДПС отдела ДПС ГИБДД ОМВД России по адресфиоадресН. от дата (л.д. 8);</w:t>
      </w:r>
    </w:p>
    <w:p>
      <w:pPr>
        <w:pStyle w:val="Normal"/>
        <w:bidi w:val="0"/>
        <w:rPr/>
      </w:pPr>
      <w:r>
        <w:rPr/>
        <w:t>-  карточкой операции с ВУ (л.д. 10);</w:t>
      </w:r>
    </w:p>
    <w:p>
      <w:pPr>
        <w:pStyle w:val="Normal"/>
        <w:bidi w:val="0"/>
        <w:rPr/>
      </w:pPr>
      <w:r>
        <w:rPr/>
        <w:t>-  выпиской из базы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водителю фио было предложено пройти медицинское освидетельствование, от чего последний отказался (л.д. 3).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атериалами дела достоверно подтверждается, что водитель фио дата около 22 часов на адрес адрес управлял транспортным средством автомобилем марки «VAZ PATRIOT» (государственный регистрационный знак с384кк123) отказался от выполнения законного требования сотрудника полиции о прохождении медицинского освидетельствования.</w:t>
      </w:r>
    </w:p>
    <w:p>
      <w:pPr>
        <w:pStyle w:val="Normal"/>
        <w:bidi w:val="0"/>
        <w:rPr/>
      </w:pPr>
      <w:r>
        <w:rPr/>
        <w:t xml:space="preserve"> </w:t>
      </w:r>
      <w:r>
        <w:rPr/>
        <w:t>Факт нахождения фио за рулем транспортного средства  «VAZ PATRIOT» (государственный регистрационный знак с384кк123) подтверждается показаниями свидетелей фиоС и фио, которые были очевидцами указанного события (л.д. 6, 7, 25).</w:t>
      </w:r>
    </w:p>
    <w:p>
      <w:pPr>
        <w:pStyle w:val="Normal"/>
        <w:bidi w:val="0"/>
        <w:rPr/>
      </w:pPr>
      <w:r>
        <w:rPr/>
        <w:t>Довод защиты о том, что свидетели являются заинтересованными по делу лицами, нельзя признать обоснованным, поскольку судом не было установлено каких-либо обстоятельств, свидетельствующих об их заинтересованности в исходе дела. Оснований не доверять показаниям указанных свидетелей у судей не имеется, доказательств их заинтересованности в исходе дела не установлено.</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 показаниям свидетеля фио, данным в судебном заседании дата о том, что он не видел, как фио находился за рулем транспортного средства суд относится критически, полагает их несостоятельными, такими, которые опровергаются иными доказательствами, имеющимися в материалах дела, и расценивает их как способ помощи фио избежать наступления административной ответственности за совершенное правонарушение.</w:t>
      </w:r>
    </w:p>
    <w:p>
      <w:pPr>
        <w:pStyle w:val="Normal"/>
        <w:bidi w:val="0"/>
        <w:rPr/>
      </w:pPr>
      <w:r>
        <w:rPr/>
        <w:t xml:space="preserve">  </w:t>
      </w:r>
      <w:r>
        <w:rPr/>
        <w:t xml:space="preserve">Судом установлено, что показания свидетелей фиоС и фио согласуются с содержанием рапорта старшего инспектора ДПС Отделения ДПС ГИБДД фио, согласно которого дата при несении службы по надзору за дорожным движением поступило сообщение о дорожно-транспортном происшествии по адрес. Прибыв по указанному адресу, было установлено, что водитель марка автомобиля Патриот» (государственный регистрационный знак с384кк123) фио не выбрал безопасную скорость движения, не справился с управлением, в результате чего совершил наезд на препятствие (ворота домовладения). В ходе выявления обстоятельств произошедшего, а также установления документов водителя на автомобиль, фио пытался покинуть место происшествия, а также вступить в конфликт со свидетелями. С целью пресечения побега с места происшествия, пресечения попыток причинение вреда окружающим или себе,  в отношении фио были применены специальные средства, ограничивающие подвижность (л.д. 8).  </w:t>
      </w:r>
    </w:p>
    <w:p>
      <w:pPr>
        <w:pStyle w:val="Normal"/>
        <w:bidi w:val="0"/>
        <w:rPr/>
      </w:pPr>
      <w:r>
        <w:rPr/>
        <w:t xml:space="preserve">  </w:t>
      </w:r>
      <w:r>
        <w:rPr/>
        <w:t>При этом, согласно сообщения ОМВД России по адрес от дата в время (КУСП № 18894) помощник оперативного дежурного сержант полиции фио приняла сообщение от фио о ДТП без пострадавших, а именно то том, что по адрес автомобиль врезался в забор к соседям (л.д. 106).</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Сотрудник ДПС фио находился при исполнении служебных обязанностей по обеспечению безопасности дорожного движения, не знал, что между фио и соседями установились неприязненные отношения, оснований для оговора  фио  не установлено.</w:t>
      </w:r>
    </w:p>
    <w:p>
      <w:pPr>
        <w:pStyle w:val="Normal"/>
        <w:bidi w:val="0"/>
        <w:rPr/>
      </w:pPr>
      <w:r>
        <w:rPr/>
        <w:t xml:space="preserve"> </w:t>
      </w:r>
      <w:r>
        <w:rPr/>
        <w:t>Показания инспектора ДПС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При совершении процессуальных действий и составлении соответствующих протоколов,  фио был ознакомлен с содержанием данных протоколов,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От подписания протокола о направлении на медицинское освидетельствование на состояние опьянения фио отказался (л.д. 3).</w:t>
      </w:r>
    </w:p>
    <w:p>
      <w:pPr>
        <w:pStyle w:val="Normal"/>
        <w:bidi w:val="0"/>
        <w:rPr/>
      </w:pPr>
      <w:r>
        <w:rPr/>
        <w:t>Отказ фио от подписи в соответствующем разделе протокола о направлении на медицинское освидетельствование на состояние опьянения оформлен сотрудником ДПС с соблюдением процессуальных требований, предусмотренных частью 5 статьи 27.12 и частью 5 статьи 28.2 Кодекса Российской Федерации об административных правонарушениях (л.д. 3).</w:t>
      </w:r>
    </w:p>
    <w:p>
      <w:pPr>
        <w:pStyle w:val="Normal"/>
        <w:bidi w:val="0"/>
        <w:rPr/>
      </w:pPr>
      <w:r>
        <w:rPr/>
        <w:t xml:space="preserve">При этом необходимо учесть, что в соответствии со статьей 25.1 Кодекса Российской Федерации об административных правонарушениях лицо само определяет объем своих прав и реализует их по своему усмотрению. </w:t>
      </w:r>
    </w:p>
    <w:p>
      <w:pPr>
        <w:pStyle w:val="Normal"/>
        <w:bidi w:val="0"/>
        <w:rPr/>
      </w:pPr>
      <w:r>
        <w:rPr/>
        <w:t>Отказ в силу личного волеизъявления от дачи объяснения, от подписания составленных процессуальных документов и получения их копий является способом реализации по своему усмотрению процессуальных прав гражданина. Нежелание давать объяснение, отражать возраж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и не является основанием для признания протокола об административном правонарушении и других протоколов, отражающих применение мер обеспечения производства по делу об административном правонарушении, недопустимыми доказательствами.</w:t>
      </w:r>
    </w:p>
    <w:p>
      <w:pPr>
        <w:pStyle w:val="Normal"/>
        <w:bidi w:val="0"/>
        <w:rPr/>
      </w:pPr>
      <w:r>
        <w:rPr/>
        <w:t xml:space="preserve">  </w:t>
      </w:r>
      <w:r>
        <w:rPr/>
        <w:t>Свидетели своими подписями удостоверили факт совершения в их присутствии и в присутствии фио процессуальных действий, их содержание и результаты.</w:t>
      </w:r>
    </w:p>
    <w:p>
      <w:pPr>
        <w:pStyle w:val="Normal"/>
        <w:bidi w:val="0"/>
        <w:rPr/>
      </w:pPr>
      <w:r>
        <w:rPr/>
        <w:t xml:space="preserve">  </w:t>
      </w:r>
      <w:r>
        <w:rPr/>
        <w:t>Каких-либо замечаний по порядку применении мер обеспечения производства по делу от фио и от свидетелей не поступил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581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