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44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начальника полиции ОМВД России по адрес                 № 6664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89 от дата, рапортом должностного лица от дата, постановлением по делу об административном правонарушении  начальника полиции ОМВД России по адрес                 № 6664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 начальника полиции ОМВД России по адрес № 6664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44252011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