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5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  «29»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РЫБАЛЬЧЕНКО АЛЕКСАНДРА НИКОЛАЕВИЧА, паспортные данные, гражданина Российской Федерации, официально не трудоустроенного, холостого, имеющего на иждивении несовершеннолетнего ребенка, паспортные данные, инвалидом 1 и 2 группы не являющийся, место пребывания по адресу: адрес,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ыбальченко А.Н.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bidi w:val="0"/>
        <w:rPr/>
      </w:pPr>
      <w:r>
        <w:rPr/>
        <w:t>дата в время было установлено, что Рыбальченко А.Н., являясь лицом, в отношении которого установлен решением Феодосийского городского суда Республики Крым от дата административный надзор, не прибыл на регистрацию дата в период с 17.00 до 18.00 часов в ОМВД России по г. Феодосии по адресу: адрес, чем нарушил установленные ему Феодосийским городским судом Республики Крым ограничения в виде обязательной явки в ОМВД России по г. Феодосии на регистрацию с 17.00 до 18.00 часов каждый первый, второй, третий и четвертый понедельник месяца, чем нарушил установленные в отношении него ограничения административного надзора и вынесенное в отношении него решение Феодосийского городского суда от дата и Федеральный закон № 64-ФЗ от дата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Рыбальченко А.Н.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Рыбальченко А.Н.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bidi w:val="0"/>
        <w:rPr/>
      </w:pPr>
      <w:r>
        <w:rPr/>
        <w:t xml:space="preserve">Вина Рыбальченко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 - ... от дата (л.д.1);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рапортом адрес ОУУП и ПДН ОМВД России по г. фио В.В. от дата (л.д.3);</w:t>
      </w:r>
    </w:p>
    <w:p>
      <w:pPr>
        <w:pStyle w:val="Normal"/>
        <w:bidi w:val="0"/>
        <w:rPr/>
      </w:pPr>
      <w:r>
        <w:rPr/>
        <w:t>- рапортом старшего инспектора НоАН ОУУП и ПДН ОМВД России по г. Феодосии фио от дата (л.д.4);</w:t>
      </w:r>
    </w:p>
    <w:p>
      <w:pPr>
        <w:pStyle w:val="Normal"/>
        <w:bidi w:val="0"/>
        <w:rPr/>
      </w:pPr>
      <w:r>
        <w:rPr/>
        <w:t>- решением Феодосийского городского суда Республики Крым от дата (л.д.5-8);</w:t>
      </w:r>
    </w:p>
    <w:p>
      <w:pPr>
        <w:pStyle w:val="Normal"/>
        <w:bidi w:val="0"/>
        <w:rPr/>
      </w:pPr>
      <w:r>
        <w:rPr/>
        <w:t>- предупреждением Рыбальченко А.Н. от дата (л.д.9-10);</w:t>
      </w:r>
    </w:p>
    <w:p>
      <w:pPr>
        <w:pStyle w:val="Normal"/>
        <w:bidi w:val="0"/>
        <w:rPr/>
      </w:pPr>
      <w:r>
        <w:rPr/>
        <w:t>- регистрационным листом поднадзорного лица (л.д.11);</w:t>
      </w:r>
    </w:p>
    <w:p>
      <w:pPr>
        <w:pStyle w:val="Normal"/>
        <w:bidi w:val="0"/>
        <w:rPr/>
      </w:pPr>
      <w:r>
        <w:rPr/>
        <w:t xml:space="preserve">- выпиской из базы ОМВД России (л.д.16-18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Рыбальченко А.Н.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Рыбальченко А.Н., суд признает признание вины, раскаяние в содеянном, нахождение на иждивении несовершеннолетнего ребенка, паспортные данные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Рыбальченко А.Н. наказание в виде административного ареста, предусмотренного санкцией ст. 19.24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ЫБАЛЬЧЕНКО АЛЕКСАНДРА НИКОЛАЕВИЧА признать виновным в совершении правонарушения, предусмотренного ч. 1 ст. 19.24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