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>Дело № 5-90-245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  18 июн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, датар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в время фио находился в общественном месте в состоянии алкогольного опьянения на адрес, возле дома № ... в районе кафе «...», а именно: шел, шатаясь из стороны в сторону, при разговоре изо рта исходил резкий запах алкоголя, внешний вид неопрятный, чем оскорблял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ППСП ОМВД России по г. Феодосии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наркотического или алкогольного опьянения №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 совершенном преступлении, правонарушении либо иных событиях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ППСП ОМВД России по г. Феодосии фио от дата (л.д.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